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" w:right="0" w:hanging="0"/>
        <w:jc w:val="left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المرجع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</w:rPr>
        <w:t>236</w:t>
      </w:r>
      <w:r>
        <w:rPr>
          <w:rFonts w:cs="Traditional Arabic"/>
          <w:b/>
          <w:bCs/>
          <w:sz w:val="16"/>
          <w:szCs w:val="16"/>
          <w:rtl w:val="true"/>
        </w:rPr>
        <w:t xml:space="preserve"> /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ن،ر،ت،ب،ع</w:t>
      </w:r>
      <w:r>
        <w:rPr>
          <w:rFonts w:cs="Traditional Arabic"/>
          <w:b/>
          <w:bCs/>
          <w:sz w:val="16"/>
          <w:szCs w:val="16"/>
          <w:rtl w:val="true"/>
        </w:rPr>
        <w:t>/</w:t>
      </w:r>
      <w:r>
        <w:rPr>
          <w:rFonts w:cs="Traditional Arabic"/>
          <w:b/>
          <w:bCs/>
          <w:sz w:val="16"/>
          <w:szCs w:val="16"/>
        </w:rPr>
        <w:t>2014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  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Cs/>
          <w:sz w:val="16"/>
          <w:szCs w:val="16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16"/>
          <w:sz w:val="16"/>
          <w:szCs w:val="16"/>
          <w:rtl w:val="true"/>
        </w:rPr>
        <w:t>بسكرة</w:t>
      </w:r>
      <w:r>
        <w:rPr>
          <w:rFonts w:cs="Traditional Arabic"/>
          <w:b/>
          <w:bCs/>
          <w:sz w:val="16"/>
          <w:szCs w:val="16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</w:rPr>
        <w:t>18/12/20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6370</wp:posOffset>
                </wp:positionH>
                <wp:positionV relativeFrom="paragraph">
                  <wp:posOffset>130810</wp:posOffset>
                </wp:positionV>
                <wp:extent cx="1941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ج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        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،ر،ت،ب،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7pt;mso-wrap-distance-left:9.05pt;mso-wrap-distance-right:9.05pt;mso-wrap-distance-top:0pt;mso-wrap-distance-bottom:0pt;margin-top:10.3pt;mso-position-vertical-relative:text;margin-left:-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رج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        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،ر،ت،ب،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1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tabs>
          <w:tab w:val="clear" w:pos="708"/>
          <w:tab w:val="left" w:pos="853" w:leader="none"/>
          <w:tab w:val="left" w:pos="3203" w:leader="none"/>
        </w:tabs>
        <w:bidi w:val="1"/>
        <w:spacing w:lineRule="auto" w:line="480"/>
        <w:ind w:left="0" w:right="0" w:hanging="0"/>
        <w:jc w:val="center"/>
        <w:rPr>
          <w:sz w:val="28"/>
          <w:szCs w:val="28"/>
          <w:u w:val="none"/>
        </w:rPr>
      </w:pPr>
      <w:r>
        <w:rPr>
          <w:u w:val="none"/>
          <w:rtl w:val="true"/>
        </w:rPr>
        <w:t>إعــل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ــا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ترشــ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تأهيــ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معــ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دور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ان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15</w:t>
      </w:r>
      <w:r>
        <w:rPr>
          <w:u w:val="none"/>
          <w:rtl w:val="true"/>
        </w:rPr>
        <w:t xml:space="preserve"> 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     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ليكن في علم جميع الاساتذة الباحثين والباحثين الدائمين الراغبين في الترشح للتأهيل الجامعي </w:t>
      </w:r>
      <w:r>
        <w:rPr>
          <w:rFonts w:cs="Times New Roman"/>
          <w:sz w:val="18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ذين يستوفون الشروط  التال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3" w:leader="none"/>
        </w:tabs>
        <w:bidi w:val="1"/>
        <w:spacing w:lineRule="auto" w:line="276"/>
        <w:ind w:left="1246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أن يكون المترشح أستاذا باحثا أو باحثا دائما، في وضعية نشاط دائم لدى المؤسسة التي يمارس بها نشاطه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3" w:leader="none"/>
        </w:tabs>
        <w:bidi w:val="1"/>
        <w:spacing w:lineRule="auto" w:line="276"/>
        <w:ind w:left="1246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أن يكون مثبتا في الرتبة التي يشغلها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3" w:leader="none"/>
        </w:tabs>
        <w:bidi w:val="1"/>
        <w:spacing w:lineRule="auto" w:line="276"/>
        <w:ind w:left="1246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مضي سنة على الأقل ابتداء من تاريخ الحصول على شهادة الدكتوراه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720" w:right="0" w:hanging="0"/>
        <w:jc w:val="both"/>
        <w:rPr>
          <w:rFonts w:cs="Times New Roman"/>
          <w:b w:val="false"/>
          <w:b w:val="false"/>
          <w:bCs w:val="false"/>
          <w:sz w:val="8"/>
          <w:szCs w:val="8"/>
          <w:u w:val="none"/>
        </w:rPr>
      </w:pPr>
      <w:r>
        <w:rPr>
          <w:rFonts w:cs="Times New Roman"/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tabs>
          <w:tab w:val="clear" w:pos="708"/>
          <w:tab w:val="left" w:pos="853" w:leader="none"/>
          <w:tab w:val="right" w:pos="10489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إن عملية إيداع ملفات الترشح للتاهيل الجامعي والتي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thick"/>
          <w:rtl w:val="true"/>
        </w:rPr>
        <w:t>تم تحديد فترتها الزمن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 طبقا للقرار الوزاري رقم </w:t>
      </w:r>
      <w:r>
        <w:rPr>
          <w:rFonts w:cs="Times New Roman"/>
          <w:b w:val="false"/>
          <w:bCs w:val="false"/>
          <w:sz w:val="18"/>
          <w:szCs w:val="18"/>
          <w:u w:val="none"/>
        </w:rPr>
        <w:t>521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المؤرخ في </w:t>
      </w:r>
      <w:r>
        <w:rPr>
          <w:rFonts w:cs="Times New Roman"/>
          <w:b w:val="false"/>
          <w:bCs w:val="false"/>
          <w:sz w:val="18"/>
          <w:szCs w:val="18"/>
          <w:u w:val="none"/>
        </w:rPr>
        <w:t>05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سبتمبر</w:t>
      </w:r>
      <w:r>
        <w:rPr>
          <w:rFonts w:cs="Times New Roman"/>
          <w:b w:val="false"/>
          <w:bCs w:val="false"/>
          <w:sz w:val="18"/>
          <w:szCs w:val="18"/>
          <w:u w:val="none"/>
        </w:rPr>
        <w:t>2013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الذي يحدد كيفيات تطبيق الأحكام المتعلقة بتاهيل الجامعي، بحيث تتم عملية إيداع الملفات  تكون خلال  الفترة الممتدة من </w:t>
      </w:r>
      <w:r>
        <w:rPr>
          <w:rFonts w:cs="Times New Roman"/>
          <w:sz w:val="18"/>
          <w:szCs w:val="18"/>
          <w:u w:val="none"/>
        </w:rPr>
        <w:t>15</w:t>
      </w:r>
      <w:r>
        <w:rPr>
          <w:rFonts w:cs="Times New Roman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u w:val="none"/>
          <w:rtl w:val="true"/>
        </w:rPr>
        <w:t xml:space="preserve">جانفي الى غاية </w:t>
      </w:r>
      <w:r>
        <w:rPr>
          <w:rFonts w:cs="Times New Roman"/>
          <w:sz w:val="18"/>
          <w:szCs w:val="18"/>
          <w:u w:val="none"/>
        </w:rPr>
        <w:t>31</w:t>
      </w:r>
      <w:r>
        <w:rPr>
          <w:rFonts w:cs="Times New Roman"/>
          <w:sz w:val="18"/>
          <w:szCs w:val="18"/>
          <w:u w:val="none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u w:val="none"/>
          <w:rtl w:val="true"/>
        </w:rPr>
        <w:t xml:space="preserve">جانفي </w:t>
      </w:r>
      <w:r>
        <w:rPr>
          <w:rFonts w:cs="Times New Roman"/>
          <w:sz w:val="18"/>
          <w:szCs w:val="18"/>
          <w:u w:val="none"/>
        </w:rPr>
        <w:t>2015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وعليه ، يودع الأستاذ الباحث ملف ترشحه في ثماني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08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نسخ، لدى نيابة مديرية الجامعة المكلفة بالتكوين العالي فيمابعد التدرج والتأهيل الجامعي والبحث العلمي </w:t>
      </w:r>
      <w:r>
        <w:rPr>
          <w:rFonts w:cs="Times New Roman"/>
          <w:sz w:val="18"/>
          <w:sz w:val="18"/>
          <w:szCs w:val="18"/>
          <w:u w:val="none"/>
          <w:rtl w:val="true"/>
        </w:rPr>
        <w:t>للجامعة التي ينتمي إليه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،  بحيث يتكون الملف من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: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Cs w:val="false"/>
          <w:sz w:val="18"/>
          <w:szCs w:val="18"/>
          <w:u w:val="none"/>
        </w:rPr>
        <w:t>1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يشتمل ملف ترشح الأستاذ الباحث للتأهيل الجامعي، على مايلي</w:t>
      </w:r>
      <w:r>
        <w:rPr>
          <w:rFonts w:cs="Times New Roman"/>
          <w:b w:val="false"/>
          <w:bCs w:val="false"/>
          <w:sz w:val="18"/>
          <w:szCs w:val="18"/>
          <w:rtl w:val="tru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طلب مكتوب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نسخة من مقررة التثبيت في الرتب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شهادة عمل حديث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نسخة عن الشهادات الجامعية المحصل عليها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نسختين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02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عن أطروحة الدكتوراه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بيان السيرة الذاتية، يوضح مختلف مراحل المسار المهني للمترشح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3" w:leader="none"/>
        </w:tabs>
        <w:bidi w:val="1"/>
        <w:spacing w:lineRule="auto" w:line="276"/>
        <w:ind w:left="72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وثائق المتضمنة مجموع أعمال المترشح للتأهيل الجامعي، لاسيما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مقال علمي و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أو منشور علمي نشر بعد مناقشة أطروحة الدكتوراه، في مجلة علمية معترف بها، وذات لجنة قراء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ؤلفات البيداغوجية المنجز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مؤلفات، مطبوعات، دروس على الخط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...)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وتثبت على الأقل بمطبوع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قالات العلمية الأخرى، إن وجدت، المنشورة في مجالات علمية معترف بها، وذات لجنة قراء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داخلات العلمية في المؤتمرات والندوات العلمية، إن وجدت، مرفقة بشهادة المشارك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ؤلفات العلمية، إن وجدت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براءات الاختراع، إن وجدت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ملخص يتكون من خمس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05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إلى عشرة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10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صفحات، يبرز فيه المترشح مجموع أعماله العلمية والبيداغوجي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8"/>
          <w:szCs w:val="8"/>
          <w:u w:val="none"/>
        </w:rPr>
      </w:pPr>
      <w:r>
        <w:rPr>
          <w:rFonts w:cs="Times New Roman"/>
          <w:b w:val="false"/>
          <w:bCs w:val="false"/>
          <w:sz w:val="8"/>
          <w:szCs w:val="8"/>
          <w:u w:val="none"/>
          <w:rtl w:val="true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u w:val="none"/>
          <w:lang w:bidi="ar-SA"/>
        </w:rPr>
        <w:t>2</w:t>
      </w:r>
      <w:r>
        <w:rPr>
          <w:b w:val="false"/>
          <w:bCs w:val="false"/>
          <w:sz w:val="18"/>
          <w:szCs w:val="18"/>
          <w:u w:val="none"/>
          <w:rtl w:val="true"/>
          <w:lang w:bidi="ar-SA"/>
        </w:rPr>
        <w:t xml:space="preserve">-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>يشتمل ملف ترشح الأستاذ الباحث الدائم للتأهيل الجامعي، على مايلي</w:t>
      </w:r>
      <w:r>
        <w:rPr>
          <w:rFonts w:cs="Times New Roman"/>
          <w:b w:val="false"/>
          <w:bCs w:val="false"/>
          <w:sz w:val="18"/>
          <w:szCs w:val="18"/>
          <w:rtl w:val="true"/>
        </w:rPr>
        <w:t>: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sz w:val="4"/>
          <w:szCs w:val="4"/>
          <w:u w:val="none"/>
        </w:rPr>
      </w:pPr>
      <w:r>
        <w:rPr>
          <w:rFonts w:cs="Times New Roman"/>
          <w:b w:val="false"/>
          <w:bCs w:val="false"/>
          <w:sz w:val="4"/>
          <w:szCs w:val="4"/>
          <w:u w:val="non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طلب مكتوب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نسخة من مقررة التثبيت في الرتب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شهادة عمل حديث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نسخة عن الشهادات الجامعية المحصل عليها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نسخنين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02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عن أطروحة الدكتوراه،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بيان السيرة الذاتية، يوضح مختلف مراحل المسار المهني للمترشح،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3" w:leader="none"/>
        </w:tabs>
        <w:bidi w:val="1"/>
        <w:spacing w:lineRule="auto" w:line="276"/>
        <w:ind w:left="108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وثائق المتضمنة مجموع أعمال المترشح للتأهيل الجامعي، لاسيما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مقال علمي و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أو منشور علمي نشر بعد مناقشة أطروحة الدكتوراه، في مجلة علمية معترف بها، وذات لجنة قراءة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نشاطات البحث العلمي والتطوير التكنولوجي مشفوعة بتقارير سنوية معتمدة من طرف المجلس العلمي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قالات العلمية الأخرى، إن وجدت، المنشورة في مجالات علمية معترف بها، وذات لجنة قراءة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داخلات العلمية في المؤتمرات والندوات العلمية، إن وجدت، مرفقة بشهادة المشاركة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المؤلفات العلمية، إن وجدت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براءات الاختراع، إن وجدت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3" w:leader="none"/>
        </w:tabs>
        <w:bidi w:val="1"/>
        <w:spacing w:lineRule="auto" w:line="276"/>
        <w:ind w:left="1440" w:right="0" w:hanging="360"/>
        <w:jc w:val="both"/>
        <w:rPr>
          <w:rFonts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ملخص يتكون من خمس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05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إلى عشرة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rFonts w:cs="Times New Roman"/>
          <w:b w:val="false"/>
          <w:bCs w:val="false"/>
          <w:sz w:val="18"/>
          <w:szCs w:val="18"/>
          <w:u w:val="none"/>
        </w:rPr>
        <w:t>10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صفحات، يبرز فيه المترشح مجموع أعماله العلمية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11760</wp:posOffset>
                </wp:positionV>
                <wp:extent cx="683958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ــــــــــــــ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229" w:right="0" w:hanging="142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اضافة الى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تخصص المفتوحة على مستوى التأهيل الجامعي على مستوى الجامعة لقد تم ادراج أربعة تخصصات جديدة وهي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مياء صناع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 فلاح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 سياس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ية البدنية والرياض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229" w:right="0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نموذج المطلوب الخاص بالمطبوعة المطلوبة ضمن ملف التأهيل الجامعي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ناء على القرار رق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ؤرخ ف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/09/201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حدد لكيفية تطبيق الأحكام المتعلقة بالتأهيل الجامعي لابد من احتواء المطبوعة للشروط التالية الذك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58" w:leader="none"/>
                              </w:tabs>
                              <w:bidi w:val="1"/>
                              <w:spacing w:lineRule="auto" w:line="360"/>
                              <w:ind w:left="424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بد أن تحظى المطبوعة بموافقة اللجنة العلمية للقسم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58" w:leader="none"/>
                              </w:tabs>
                              <w:bidi w:val="1"/>
                              <w:spacing w:lineRule="auto" w:line="360"/>
                              <w:ind w:left="424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ب أن يكون محتواها عبارة عن دروس يشرف عليها الأستاذ المترشح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58" w:leader="none"/>
                              </w:tabs>
                              <w:bidi w:val="1"/>
                              <w:spacing w:lineRule="auto" w:line="360"/>
                              <w:ind w:left="424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تتضمن المطبوعة عنوانا، فهرسا، مراجعا، ترقيما، ولا يقل عدد صفحاتها عن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ة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58" w:leader="none"/>
                              </w:tabs>
                              <w:bidi w:val="1"/>
                              <w:spacing w:lineRule="auto" w:line="360"/>
                              <w:ind w:left="424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ب أن توضع المطبوعة على موقع الانترنت الخاص بالجامع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128pt;mso-wrap-distance-left:9.05pt;mso-wrap-distance-right:9.05pt;mso-wrap-distance-top:0pt;mso-wrap-distance-bottom:0pt;margin-top:8.8pt;mso-position-vertical-relative:text;margin-left:-10.4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853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ملاحظــــــــــــــة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53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229" w:right="0" w:hanging="142"/>
                        <w:jc w:val="center"/>
                        <w:rPr>
                          <w:rFonts w:cs="Times New Roman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 xml:space="preserve">اضافة الى 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none"/>
                        </w:rPr>
                        <w:t>14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 xml:space="preserve">تخصص المفتوحة على مستوى التأهيل الجامعي على مستوى الجامعة لقد تم ادراج أربعة تخصصات جديدة وهي 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كيمياء صناعية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علوم فلاحية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علوم سياسية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>التربية البدنية والرياضية</w:t>
                      </w:r>
                      <w:r>
                        <w:rPr>
                          <w:rFonts w:cs="Times New Roman"/>
                          <w:sz w:val="16"/>
                          <w:szCs w:val="16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229" w:right="0" w:hanging="14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نموذج المطلوب الخاص بالمطبوعة المطلوبة ضمن ملف التأهيل الجامعي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ناء على القرار رقم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2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ؤرخ ف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5/09/201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محدد لكيفية تطبيق الأحكام المتعلقة بالتأهيل الجامعي لابد من احتواء المطبوعة للشروط التالية الذكر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right" w:pos="458" w:leader="none"/>
                        </w:tabs>
                        <w:bidi w:val="1"/>
                        <w:spacing w:lineRule="auto" w:line="360"/>
                        <w:ind w:left="424" w:right="0" w:hanging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بد أن تحظى المطبوعة بموافقة اللجنة العلمية للقسم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right" w:pos="458" w:leader="none"/>
                        </w:tabs>
                        <w:bidi w:val="1"/>
                        <w:spacing w:lineRule="auto" w:line="360"/>
                        <w:ind w:left="424" w:right="0" w:hanging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جب أن يكون محتواها عبارة عن دروس يشرف عليها الأستاذ المترشح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right" w:pos="458" w:leader="none"/>
                        </w:tabs>
                        <w:bidi w:val="1"/>
                        <w:spacing w:lineRule="auto" w:line="360"/>
                        <w:ind w:left="424" w:right="0" w:hanging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تتضمن المطبوعة عنوانا، فهرسا، مراجعا، ترقيما، ولا يقل عدد صفحاتها عن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صفحة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right" w:pos="458" w:leader="none"/>
                        </w:tabs>
                        <w:bidi w:val="1"/>
                        <w:spacing w:lineRule="auto" w:line="360"/>
                        <w:ind w:left="424" w:right="0" w:hanging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جب أن توضع المطبوعة على موقع الانترنت الخاص بالجامعة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both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center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  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center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center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b w:val="false"/>
          <w:bCs w:val="false"/>
          <w:sz w:val="18"/>
          <w:szCs w:val="18"/>
          <w:u w:val="none"/>
          <w:rtl w:val="true"/>
          <w:lang w:bidi="ar-SA"/>
        </w:rPr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center"/>
        <w:rPr>
          <w:b w:val="false"/>
          <w:b w:val="false"/>
          <w:bCs w:val="false"/>
          <w:sz w:val="18"/>
          <w:szCs w:val="18"/>
          <w:u w:val="none"/>
          <w:lang w:bidi="ar-SA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</w:t>
      </w:r>
    </w:p>
    <w:p>
      <w:pPr>
        <w:pStyle w:val="Heading"/>
        <w:tabs>
          <w:tab w:val="clear" w:pos="708"/>
          <w:tab w:val="left" w:pos="853" w:leader="none"/>
        </w:tabs>
        <w:bidi w:val="1"/>
        <w:spacing w:lineRule="auto" w:line="276"/>
        <w:ind w:left="1440" w:right="54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     </w:t>
      </w:r>
      <w:r>
        <w:rPr>
          <w:rFonts w:cs="Times New Roman"/>
          <w:b w:val="false"/>
          <w:bCs w:val="false"/>
          <w:sz w:val="18"/>
          <w:szCs w:val="18"/>
          <w:u w:val="none"/>
          <w:rtl w:val="true"/>
          <w:lang w:bidi="ar-SA"/>
        </w:rPr>
        <w:t xml:space="preserve">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نائ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د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لتكو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ا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درج،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u w:val="none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 w:val="16"/>
          <w:szCs w:val="16"/>
          <w:rtl w:val="true"/>
        </w:rPr>
        <w:t>والتأه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جامع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لمي</w:t>
      </w:r>
    </w:p>
    <w:p>
      <w:pPr>
        <w:pStyle w:val="Normal"/>
        <w:tabs>
          <w:tab w:val="clear" w:pos="708"/>
          <w:tab w:val="left" w:pos="6057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6057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6390005" cy="41021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8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385445</wp:posOffset>
          </wp:positionV>
          <wp:extent cx="6403340" cy="6350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DZ"/>
    </w:rPr>
  </w:style>
  <w:style w:type="character" w:styleId="FooterChar">
    <w:name w:val="Footer Char"/>
    <w:qFormat/>
    <w:rPr>
      <w:sz w:val="24"/>
      <w:szCs w:val="24"/>
      <w:lang w:bidi="ar-D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32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00:00Z</dcterms:created>
  <dc:creator>CHAHRA</dc:creator>
  <dc:description/>
  <cp:keywords/>
  <dc:language>en-US</dc:language>
  <cp:lastModifiedBy>crsi_pc</cp:lastModifiedBy>
  <cp:lastPrinted>2014-12-21T10:28:00Z</cp:lastPrinted>
  <dcterms:modified xsi:type="dcterms:W3CDTF">2015-01-11T09:00:00Z</dcterms:modified>
  <cp:revision>2</cp:revision>
  <dc:subject/>
  <dc:title/>
</cp:coreProperties>
</file>