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UVELLES PARUTIONS  AUX EDITIONS UNIVERSITAIRES EUROPEENNES  EUE ( S.BENSAADA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ttp://www.amazon.com/s/ref=nb_sb_noss?url=search-alias%3Dstripbooks&amp;field-keywords=said+bensaada&amp;x=21&amp;y=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8:00Z</dcterms:created>
  <dc:creator>BENSAADA</dc:creator>
  <dc:description/>
  <cp:keywords/>
  <dc:language>en-US</dc:language>
  <cp:lastModifiedBy>univ-dz</cp:lastModifiedBy>
  <cp:lastPrinted>2010-09-22T20:13:00Z</cp:lastPrinted>
  <dcterms:modified xsi:type="dcterms:W3CDTF">2010-12-14T09:08:00Z</dcterms:modified>
  <cp:revision>2</cp:revision>
  <dc:subject/>
  <dc:title>NOUVELLE PARUTION  AUX EDITIONS UNIVERSITAIRES EUROPEENNES ( S</dc:title>
</cp:coreProperties>
</file>