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350" w:type="pct"/>
        <w:jc w:val="left"/>
        <w:tblInd w:w="-1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954"/>
        <w:gridCol w:w="2813"/>
        <w:gridCol w:w="2812"/>
        <w:gridCol w:w="2287"/>
      </w:tblGrid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م واللقب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خصص 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لي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هاد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ـــايــــة مــلـيـــــك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ـتـعــديـــــــــن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ـمــراء سـنــوس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يمياء الصناع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انــي بـن قـسميـة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هرباء التقن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ـــــلاوة بـوعـيـشة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هندسة المدن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ـد المليـك ومــان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لـكترونيــــك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ـمـيــة حـســــان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آلــــيـــــــــ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هـــــرة رزقـــــ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ــــــــــــــري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الطاهر بعيس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هندسة الميكانيك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ـلـيمــة غـــــــراز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هندسة المعمار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معمـــاري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ـة رمضــان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وم الإعلام والاتصال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ــوم الانسانيـــة والاجتماعيــ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براهيم بن اعمارة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ربية البدنية والرياض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ــوم الانسانيـــة والاجتماعيــ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سـمــة تـرغـيـن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ــلـم الاجتمـــاع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ــوم الانسانيـــة والاجتماعيــ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ائشــة شيخـاو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ــلــم الــنــفــس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ــوم الانسانيـــة والاجتماعيــ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ــايــا سيسـومــا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غة الفرنس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آداب والـلــغــــــات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مـيــر عبيـــدات 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تـرجــمــــــ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آداب والـلــغــــــات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امية بن الطاهـر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غة الإنجليز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آداب والـلــغــــــات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بيلـة تاوريريـت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دب الـعــربي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آداب والـلــغــــــات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زيهــة روينــــة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دب الـعــربي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آداب والـلــغــــــات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اطمة الزهراء نويج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وم التسيير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اقتصادية، العلوم التجارية وعلوم التسيير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نفال حـدة خبيـزة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اقتصاد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اقتصادية، العلوم التجارية وعلوم التسيير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ائشــة شنــوف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يــــزيـــــاء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ـز الديـن غمر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ـيــميـــــاء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ــدة سعيــــدان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حصـــــــاء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يــة حـمـــد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ياضيـــــات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ــروق قطـــاس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عــلام الآلــي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سمــاء بـلـــــــة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يولوجيا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زيهة بن عيسى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يولوجيا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هادة الدراسات العليا </w:t>
            </w:r>
            <w:r>
              <w:rPr>
                <w:rFonts w:cs="Arial" w:ascii="Arial" w:hAnsi="Arial"/>
                <w:b/>
                <w:bCs/>
                <w:color w:val="000000"/>
              </w:rPr>
              <w:t>DES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داد حـمـيــــد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فلاح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ـهنــدس دولـــــــة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ــورة بـــــــلال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قـــــــــوق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ـقــوق والعـلـــوم السياسيــــ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ينــب فـريــــح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سياس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ـقــوق والعـلـــوم السياسيــــ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ــيســانــــــــس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بروكـة بــوبش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يــــزيـــــاء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روز بن سديرة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ـيــميـــــاء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فيقـــــة قــــــط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ياضيـــــات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مينــة عطيـــــــة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عــلام الآلــي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الـــة بوحنيــــــة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فلاح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دقيقة وعلوم الطبيعة والحيا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نفــال نسيــــــب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الية وبنوك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اقتصادية، العلوم التجارية وعلوم التسيير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يمان سعودي مبروك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قـــــــــوق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ـقــوق والعـلـــوم السياسيــــ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حـمــد زرقــــــون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غة الفرنسيــ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آداب والـلــغــــــات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سريـن لحـــــرش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غة الإنجليز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آداب والـلــغــــــات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ـــد ممـــــاد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ربية البدنية والرياض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ــوم الانسانيـــة والاجتماعيــ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ــاد بن جديـــد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ـلـــم الـنـــفس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ــوم الانسانيـــة والاجتماعيــ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م الخيـــر بــــدو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ــلـم الاجتمـاع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ــوم الانسانيـــة والاجتماعيــة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ريــدة خـمـــــول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ـتـعـــديـــــــن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ريمـــة بكـــــوش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يمياء الصناع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ليـــاس تيقانــــ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هرباء التقن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نصــاف صـيـــف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هندسة المدن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بد الله عـزيـــز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لـكـتـرونـيــك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فيعـــة حــســان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آلــيــــــــــــــ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عـــود زيــــان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ـــــــــــــــــري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الغزالي بن حمزة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هندسة الميكانيكية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ـعــلــــوم والتكنـولــوجـيــــــا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لــيســانــــــــس   </w:t>
            </w:r>
            <w:r>
              <w:rPr>
                <w:rFonts w:cs="Arial" w:ascii="Arial" w:hAnsi="Arial"/>
                <w:b/>
                <w:bCs/>
                <w:color w:val="000000"/>
              </w:rPr>
              <w:t>L . M . D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باركــة ميـــرني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اسبة وضرائب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اقتصادية، العلوم التجارية وعلوم التسيير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.U.E.A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هادة الدراس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جامعية التطبيقية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يـــــنــــب درار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علام آلي للتسيير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وم الاقتصادية، العلوم التجارية وعلوم التسيير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.U.E.A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ها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اس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جامعية التطبيقية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29:00Z</dcterms:created>
  <dc:creator>Nacer</dc:creator>
  <dc:description/>
  <cp:keywords/>
  <dc:language>en-US</dc:language>
  <cp:lastModifiedBy>Nacer</cp:lastModifiedBy>
  <dcterms:modified xsi:type="dcterms:W3CDTF">2009-06-28T15:32:00Z</dcterms:modified>
  <cp:revision>1</cp:revision>
  <dc:subject/>
  <dc:title>الرقم</dc:title>
</cp:coreProperties>
</file>