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909955</wp:posOffset>
            </wp:positionV>
            <wp:extent cx="6318885" cy="14001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1653540</wp:posOffset>
                </wp:positionV>
                <wp:extent cx="6881495" cy="10467340"/>
                <wp:effectExtent l="485902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467360"/>
                          <a:chOff x="0" y="0"/>
                          <a:chExt cx="688140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3200" cy="10467360"/>
                          </a:xfrm>
                          <a:custGeom>
                            <a:avLst/>
                            <a:gdLst>
                              <a:gd name="textAreaLeft" fmla="*/ 11160 w 228600"/>
                              <a:gd name="textAreaRight" fmla="*/ 217440 w 228600"/>
                              <a:gd name="textAreaTop" fmla="*/ 11160 h 5934240"/>
                              <a:gd name="textAreaBottom" fmla="*/ 592308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868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56263"/>
                                </a:lnTo>
                                <a:arcTo wR="3605" hR="3605" stAng="10800000" swAng="-5400000"/>
                                <a:lnTo>
                                  <a:pt x="17995" y="559868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إستم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إعادة التسجي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Fiche de réinscri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81880"/>
                            <a:ext cx="3067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86600"/>
                            <a:ext cx="62737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440" y="0"/>
                              <a:ext cx="2204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270720"/>
                              <a:ext cx="18763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Faculté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720" y="35460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15000"/>
                              <a:ext cx="1282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95280"/>
                              <a:ext cx="38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4880" y="1422000"/>
                              <a:ext cx="5726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30.2pt;width:541.85pt;height:824.2pt" coordorigin="-918,-2604" coordsize="10837,16484">
                <v:roundrect id="shape_0" fillcolor="#d3dfee" stroked="f" o:allowincell="f" style="position:absolute;left:-918;top:-2604;width:63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إستم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إعادة التسجي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Fiche de réinscrip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182;top:-743;width:482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;top:-1365;width:9880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8;top:-1365;width:347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-939;width:29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;top:-1343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Faculté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-881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632;top:-807;width:192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632;top:-869;width:2019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18;top:-743;width:60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9;top:874;width:901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-107950</wp:posOffset>
                </wp:positionV>
                <wp:extent cx="1944370" cy="505460"/>
                <wp:effectExtent l="19050" t="19050" r="19050" b="4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8.5pt;width:153.1pt;height:39.8pt" coordorigin="6417,-170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398;top:-170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17;top:-170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lang w:val="en-US" w:eastAsia="en-US" w:bidi="ar-DZ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992"/>
        <w:gridCol w:w="992"/>
        <w:gridCol w:w="496"/>
        <w:gridCol w:w="496"/>
        <w:gridCol w:w="992"/>
        <w:gridCol w:w="993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  <w:sz w:val="16"/>
                <w:szCs w:val="16"/>
              </w:rPr>
              <w:t xml:space="preserve"> 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خامس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vertAlign w:val="superscript"/>
                <w:lang w:val="en-US" w:eastAsia="en-US"/>
              </w:rPr>
              <w:t xml:space="preserve"> 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val="en-US" w:eastAsia="en-US"/>
              </w:rPr>
              <w:t xml:space="preserve">Réinscription :                               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9145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.4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9150</wp:posOffset>
                      </wp:positionV>
                      <wp:extent cx="403225" cy="10467340"/>
                      <wp:effectExtent l="4723765" t="635" r="93027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5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/>
      </w:pPr>
      <w:r>
        <w:rPr/>
        <w:tab/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du Co directeur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Bilan des résultats  de l’année précédente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DZ"/>
              </w:rPr>
              <w:t>25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>(1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>50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16"/>
                <w:szCs w:val="16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723765" t="1270" r="93027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ذك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/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80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A compléter obligatoirement pour les inscrits en </w:t>
      </w:r>
      <w:r>
        <w:rPr>
          <w:b/>
          <w:bCs/>
        </w:rPr>
        <w:t>Formation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Doctorat (LMD)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et facultatif pour doctorat en Science   </w:t>
      </w: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يجب استكماله إجباريا بالنسبة للمسجلين في </w:t>
      </w:r>
      <w:r>
        <w:rPr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 و اختياريا بالنسبة ل دكتوراه العلو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  <w:lang w:bidi="ar-DZ"/>
        </w:rPr>
      </w:pPr>
      <w:r>
        <w:rPr>
          <w:rFonts w:cs="Arial" w:ascii="Arial" w:hAnsi="Arial"/>
          <w:b/>
          <w:bCs/>
          <w:sz w:val="10"/>
          <w:szCs w:val="10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bidiVisual w:val="true"/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32"/>
        <w:gridCol w:w="1630"/>
        <w:gridCol w:w="1630"/>
        <w:gridCol w:w="3346"/>
        <w:gridCol w:w="15"/>
      </w:tblGrid>
      <w:tr>
        <w:trPr>
          <w:trHeight w:val="15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9302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Les trois exemplair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de la fiche d’inscription  doivent être muni d’exemplaires de la quittance de payement des frais d’inscription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lang w:bidi="ar-DZ"/>
        </w:rPr>
        <w:t>Microsoft Word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  <w:r>
        <w:rPr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س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إمضائ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يت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ه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يد</w:t>
      </w:r>
      <w:r>
        <w:rPr>
          <w:b/>
          <w:bCs/>
          <w:sz w:val="18"/>
          <w:szCs w:val="18"/>
          <w:rtl w:val="true"/>
          <w:lang w:val="en-US" w:bidi="ar-DZ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و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علمي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0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–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Cs/>
          <w:sz w:val="18"/>
          <w:szCs w:val="18"/>
          <w:lang w:val="en-US" w:bidi="ar-DZ"/>
        </w:rPr>
        <w:t>9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1</w:t>
      </w: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اهم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واعها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rFonts w:cs="Calibri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-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ff</dc:creator>
  <dc:description/>
  <cp:keywords/>
  <dc:language>en-US</dc:language>
  <cp:lastModifiedBy>SWEET</cp:lastModifiedBy>
  <cp:lastPrinted>2011-10-19T15:12:00Z</cp:lastPrinted>
  <dcterms:modified xsi:type="dcterms:W3CDTF">2012-01-09T14:53:00Z</dcterms:modified>
  <cp:revision>46</cp:revision>
  <dc:subject/>
  <dc:title>استمارة طلب التسجيل فى الدكتوراه</dc:title>
</cp:coreProperties>
</file>