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 w:bidi="ar-D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-909955</wp:posOffset>
            </wp:positionV>
            <wp:extent cx="6318885" cy="1400175"/>
            <wp:effectExtent l="0" t="0" r="0" b="0"/>
            <wp:wrapTight wrapText="bothSides">
              <wp:wrapPolygon edited="0">
                <wp:start x="-35" y="0"/>
                <wp:lineTo x="-35" y="21450"/>
                <wp:lineTo x="21600" y="21450"/>
                <wp:lineTo x="21600" y="0"/>
                <wp:lineTo x="-3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582930</wp:posOffset>
                </wp:positionH>
                <wp:positionV relativeFrom="paragraph">
                  <wp:posOffset>-1653540</wp:posOffset>
                </wp:positionV>
                <wp:extent cx="6881495" cy="10467340"/>
                <wp:effectExtent l="485902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0467360"/>
                          <a:chOff x="0" y="0"/>
                          <a:chExt cx="6881400" cy="10467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03200" cy="10467360"/>
                          </a:xfrm>
                          <a:custGeom>
                            <a:avLst/>
                            <a:gdLst>
                              <a:gd name="textAreaLeft" fmla="*/ 11160 w 228600"/>
                              <a:gd name="textAreaRight" fmla="*/ 217440 w 228600"/>
                              <a:gd name="textAreaTop" fmla="*/ 11160 h 5934240"/>
                              <a:gd name="textAreaBottom" fmla="*/ 5923080 h 593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9868">
                                <a:moveTo>
                                  <a:pt x="3605" y="0"/>
                                </a:moveTo>
                                <a:arcTo wR="3605" hR="3605" stAng="16200000" swAng="-5400000"/>
                                <a:lnTo>
                                  <a:pt x="0" y="556263"/>
                                </a:lnTo>
                                <a:arcTo wR="3605" hR="3605" stAng="10800000" swAng="-5400000"/>
                                <a:lnTo>
                                  <a:pt x="17995" y="559868"/>
                                </a:lnTo>
                                <a:arcTo wR="3605" hR="3605" stAng="5400000" swAng="-5400000"/>
                                <a:lnTo>
                                  <a:pt x="21600" y="3605"/>
                                </a:lnTo>
                                <a:arcTo wR="3605" hR="360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SA"/>
                                </w:rPr>
                                <w:t>إستمارة ا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DZ"/>
                                </w:rPr>
                                <w:t xml:space="preserve">تمديد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SA"/>
                                </w:rPr>
                                <w:t>Fiche de prolong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181880"/>
                            <a:ext cx="3067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680" y="786600"/>
                            <a:ext cx="6273720" cy="66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0440" y="0"/>
                              <a:ext cx="2204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كلي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600" y="270720"/>
                              <a:ext cx="187632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قسم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40"/>
                              <a:ext cx="29750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 xml:space="preserve">   Faculté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307440"/>
                              <a:ext cx="29750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Départemen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720" y="354600"/>
                              <a:ext cx="12218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315000"/>
                              <a:ext cx="12826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2120" y="395280"/>
                              <a:ext cx="38160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5833800" y="1422000"/>
                              <a:ext cx="57268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130.2pt;width:541.85pt;height:824.2pt" coordorigin="-918,-2604" coordsize="10837,16484">
                <v:roundrect id="shape_0" fillcolor="#d3dfee" stroked="f" o:allowincell="f" style="position:absolute;left:-918;top:-2604;width:634;height:1648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SA"/>
                          </w:rPr>
                          <w:t>إستمارة ا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DZ"/>
                          </w:rPr>
                          <w:t xml:space="preserve">تمديد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SA"/>
                          </w:rPr>
                          <w:t>Fiche de prolong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c2011"/>
                  <v:stroke color="#3465a4" joinstyle="round" endcap="flat"/>
                  <w10:wrap type="none"/>
                </v:roundrect>
                <v:rect id="shape_0" fillcolor="white" stroked="f" o:allowincell="f" style="position:absolute;left:-182;top:-743;width:482;height:3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9;top:-1365;width:9880;height:10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08;top:-1365;width:347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كلي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65;top:-939;width:295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قسم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;top:-1343;width:468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 xml:space="preserve">   Faculté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8;top:-881;width:468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Départemen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f" o:allowincell="f" style="position:absolute;left:4632;top:-807;width:1923;height:36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4632;top:-869;width:2019;height:5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318;top:-743;width:60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9148;top:874;width:9017;height:1;flip:x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9425</wp:posOffset>
                </wp:positionH>
                <wp:positionV relativeFrom="paragraph">
                  <wp:posOffset>-140335</wp:posOffset>
                </wp:positionV>
                <wp:extent cx="1692275" cy="499745"/>
                <wp:effectExtent l="20320" t="19685" r="19685" b="413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499680"/>
                          <a:chOff x="0" y="0"/>
                          <a:chExt cx="1692360" cy="499680"/>
                        </a:xfrm>
                      </wpg:grpSpPr>
                      <wps:wsp>
                        <wps:cNvSpPr/>
                        <wps:spPr>
                          <a:xfrm>
                            <a:off x="1095480" y="0"/>
                            <a:ext cx="596880" cy="499680"/>
                          </a:xfrm>
                          <a:prstGeom prst="wedgeRectCallout">
                            <a:avLst>
                              <a:gd name="adj1" fmla="val -13148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رقم التسجي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خا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4480" cy="499680"/>
                          </a:xfrm>
                          <a:prstGeom prst="wedgeRectCallout">
                            <a:avLst>
                              <a:gd name="adj1" fmla="val -26666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-11.05pt;width:133.3pt;height:39.35pt" coordorigin="6755,-221" coordsize="2666,787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480;top:-221;width:939;height:78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رقم التسجي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خاص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55;top:-221;width:1880;height:786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التمد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الماجست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إ</w:t>
      </w:r>
      <w:r>
        <w:rPr>
          <w:rFonts w:cs="Calibri"/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lang w:val="en-US" w:eastAsia="en-US" w:bidi="ar-DZ"/>
        </w:rPr>
        <w:t xml:space="preserve">                     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libri"/>
          <w:b/>
          <w:bCs/>
          <w:i/>
          <w:iCs/>
          <w:sz w:val="28"/>
          <w:szCs w:val="28"/>
          <w:lang w:val="en-US" w:eastAsia="en-US"/>
        </w:rPr>
        <w:t xml:space="preserve">          </w:t>
      </w:r>
      <w:r>
        <w:rPr>
          <w:rFonts w:cs="Calibri"/>
          <w:b/>
          <w:bCs/>
          <w:i/>
          <w:iCs/>
          <w:sz w:val="28"/>
          <w:szCs w:val="28"/>
          <w:lang w:val="en-US" w:eastAsia="en-US"/>
        </w:rPr>
        <w:t xml:space="preserve">    </w:t>
      </w:r>
      <w:r>
        <w:rPr>
          <w:rFonts w:cs="Calibri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Formulaire de </w:t>
      </w:r>
      <w:r>
        <w:rPr>
          <w:b/>
          <w:bCs/>
          <w:i/>
          <w:iCs/>
          <w:sz w:val="28"/>
          <w:szCs w:val="28"/>
          <w:lang w:val="en-US" w:eastAsia="en-US" w:bidi="ar-DZ"/>
        </w:rPr>
        <w:t>prolengation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en Magister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b/>
          <w:bCs/>
          <w:i/>
          <w:i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480"/>
        <w:gridCol w:w="2481"/>
        <w:gridCol w:w="2584"/>
      </w:tblGrid>
      <w:tr>
        <w:trPr>
          <w:trHeight w:val="199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199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97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Date de naissanc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sz w:val="16"/>
                <w:szCs w:val="16"/>
              </w:rPr>
              <w:t>Lieu de naissance</w:t>
            </w:r>
            <w:r>
              <w:rPr>
                <w:rFonts w:cs="Traditional Arabic Backslanted;Times New Roman"/>
              </w:rPr>
              <w:t xml:space="preserve">( </w:t>
            </w:r>
            <w:r>
              <w:rPr>
                <w:rFonts w:cs="Traditional Arabic Backslanted;Times New Roman"/>
                <w:sz w:val="14"/>
                <w:szCs w:val="14"/>
              </w:rPr>
              <w:t>commune.willaya</w:t>
            </w:r>
            <w:r>
              <w:rPr>
                <w:rFonts w:cs="Traditional Arabic Backslanted;Times New Roman"/>
              </w:rPr>
              <w:t>)</w:t>
            </w:r>
          </w:p>
        </w:tc>
      </w:tr>
      <w:tr>
        <w:trPr>
          <w:trHeight w:val="96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رش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رش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 w:bidi="ar-DZ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dre réservé a l’encadreur 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de l’encadr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8">
                <wp:simplePos x="0" y="0"/>
                <wp:positionH relativeFrom="margin">
                  <wp:posOffset>-591820</wp:posOffset>
                </wp:positionH>
                <wp:positionV relativeFrom="margin">
                  <wp:posOffset>-727710</wp:posOffset>
                </wp:positionV>
                <wp:extent cx="403225" cy="10467340"/>
                <wp:effectExtent l="4859020" t="635" r="22542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05" y="0"/>
                              </a:moveTo>
                              <a:arcTo wR="3605" hR="3605" stAng="16200000" swAng="-5400000"/>
                              <a:lnTo>
                                <a:pt x="0" y="556263"/>
                              </a:lnTo>
                              <a:arcTo wR="3605" hR="3605" stAng="10800000" swAng="-5400000"/>
                              <a:lnTo>
                                <a:pt x="17995" y="559868"/>
                              </a:lnTo>
                              <a:arcTo wR="3605" hR="3605" stAng="5400000" swAng="-5400000"/>
                              <a:lnTo>
                                <a:pt x="21600" y="3605"/>
                              </a:lnTo>
                              <a:arcTo wR="3605" hR="3605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إستمارة 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تمديد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prolong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6.65pt;margin-top:-57.35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إستمارة ا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تمديد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Fiche de prolong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u Mémo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Arabic Transparent"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u </w:t>
            </w:r>
            <w:r>
              <w:rPr>
                <w:sz w:val="24"/>
                <w:szCs w:val="24"/>
              </w:rPr>
              <w:t>Mém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تخص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option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color w:val="0070C0"/>
                <w:sz w:val="24"/>
                <w:szCs w:val="24"/>
              </w:rPr>
            </w:pPr>
            <w:r>
              <w:rPr>
                <w:rFonts w:cs="Tahoma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13"/>
      </w:tblGrid>
      <w:tr>
        <w:trPr>
          <w:trHeight w:val="153" w:hRule="atLeast"/>
        </w:trPr>
        <w:tc>
          <w:tcPr>
            <w:tcW w:w="594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Bilan des résultats  de l’année précédente</w:t>
            </w:r>
            <w:r>
              <w:rPr>
                <w:b/>
                <w:bCs/>
                <w:lang w:bidi="ar-DZ"/>
              </w:rPr>
              <w:t xml:space="preserve"> (250 mots max)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 xml:space="preserve">( 250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كلمة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الأكثر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)</w:t>
            </w:r>
            <w:r>
              <w:rPr>
                <w:rFonts w:cs="Arabic Transparent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اضية</w:t>
            </w:r>
            <w:r>
              <w:rPr>
                <w:rFonts w:cs="Calibri"/>
                <w:lang w:bidi="ar-DZ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70"/>
      </w:tblGrid>
      <w:tr>
        <w:trPr>
          <w:trHeight w:val="153" w:hRule="atLeast"/>
        </w:trPr>
        <w:tc>
          <w:tcPr>
            <w:tcW w:w="59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  <w:lang w:bidi="ar-DZ"/>
              </w:rPr>
            </w:pPr>
            <w:r>
              <w:rPr>
                <w:rFonts w:cs="Times New Roman"/>
                <w:b/>
                <w:sz w:val="20"/>
                <w:szCs w:val="20"/>
                <w:lang w:bidi="ar-DZ"/>
              </w:rPr>
              <w:t>Taux d’avancement par rapport au plan prévu</w:t>
            </w: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lang w:bidi="ar-DZ"/>
              </w:rPr>
              <w:t>(1</w:t>
            </w:r>
            <w:r>
              <w:rPr>
                <w:rFonts w:cs="Times New Roman"/>
                <w:b/>
                <w:bCs/>
                <w:lang w:bidi="ar-DZ"/>
              </w:rPr>
              <w:t>50</w:t>
            </w:r>
            <w:r>
              <w:rPr>
                <w:rFonts w:cs="Times New Roman"/>
                <w:b/>
                <w:bCs/>
                <w:lang w:bidi="ar-DZ"/>
              </w:rPr>
              <w:t xml:space="preserve">  mots max)</w:t>
            </w:r>
          </w:p>
        </w:tc>
        <w:tc>
          <w:tcPr>
            <w:tcW w:w="407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ن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لمخط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ت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5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كثر</w:t>
            </w:r>
            <w:r>
              <w:rPr>
                <w:rFonts w:cs="Arabic Transparent"/>
                <w:sz w:val="20"/>
                <w:szCs w:val="20"/>
                <w:rtl w:val="true"/>
                <w:lang w:bidi="ar-DZ"/>
              </w:rPr>
              <w:t>)</w:t>
            </w:r>
            <w:r>
              <w:rPr>
                <w:rFonts w:cs="Arabic Transparent"/>
                <w:sz w:val="20"/>
                <w:szCs w:val="20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10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74065</wp:posOffset>
                      </wp:positionV>
                      <wp:extent cx="403225" cy="10467340"/>
                      <wp:effectExtent l="4859020" t="1270" r="22542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إستمارة ا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تمديد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prolong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1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إستمارة 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تمديد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prolong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Citer au moins 4 à 6 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4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6</w:t>
            </w:r>
            <w:r>
              <w:rPr>
                <w:rFonts w:cs="Arabic Transparent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93"/>
      </w:tblGrid>
      <w:tr>
        <w:trPr>
          <w:trHeight w:val="153" w:hRule="atLeast"/>
        </w:trPr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>Plan de travail de l’année en cours avec les nouvelles orientions éventuel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لل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DZ"/>
              </w:rPr>
              <w:t>الجا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مرف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بالتوجي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جدي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حتملة</w:t>
            </w:r>
            <w:r>
              <w:rPr>
                <w:rFonts w:cs="Arabic Transparent"/>
                <w:sz w:val="24"/>
                <w:szCs w:val="24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56285</wp:posOffset>
                      </wp:positionV>
                      <wp:extent cx="403225" cy="10467340"/>
                      <wp:effectExtent l="4859020" t="1270" r="22542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إستمارة ا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تمديد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prolong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59.6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إستمارة 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تمديد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prolong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e l’encadre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</w:tr>
      <w:tr>
        <w:trPr>
          <w:trHeight w:val="353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7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59020" t="635" r="22542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إستمارة ا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تمديد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prolong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إستمارة 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تمديد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prolong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sz w:val="18"/>
          <w:szCs w:val="18"/>
        </w:rPr>
        <w:t>Le candidat est appelé à remplir soigneusement ce formulaire en collaboration avec l’encadreur et le Co-encadreur s’il existe. Les directives suivantes doivent être respectées :</w:t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Remplir dans le pied de page la rubrique « Intitulé du mémoire »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Imprimez le formulaire en trois exemplaires, signez le et faites le signer par l’encadreur et le Co- encadreur de la s’il existe.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trois exemplaires doivent être muni d’une quittance de payement des frais d’inscription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9. doit être déposé au département avant le délai limite du dépôt des dossiers d’inscription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Le candidat et son encadreur et le Co-encadreur doivent conserver un exemplaire électronique de ce documen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mémoire de Magi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les directives de son encadreur et du Co - encadreu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تع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نا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جد</w:t>
      </w:r>
      <w:r>
        <w:rPr>
          <w:b/>
          <w:bCs/>
          <w:sz w:val="18"/>
          <w:szCs w:val="18"/>
          <w:rtl w:val="true"/>
          <w:lang w:val="en-US" w:bidi="ar-DZ"/>
        </w:rPr>
        <w:t>)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فق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الية</w:t>
      </w:r>
      <w:r>
        <w:rPr>
          <w:rFonts w:cs="Calibri"/>
          <w:b/>
          <w:b/>
          <w:bCs/>
          <w:sz w:val="18"/>
          <w:sz w:val="18"/>
          <w:szCs w:val="18"/>
          <w:lang w:val="en-US" w:bidi="ar-DZ"/>
        </w:rPr>
        <w:t xml:space="preserve"> </w:t>
      </w:r>
      <w:r>
        <w:rPr>
          <w:b/>
          <w:bCs/>
          <w:sz w:val="18"/>
          <w:szCs w:val="18"/>
          <w:lang w:val="en-US" w:bidi="ar-DZ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ف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نظ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lang w:bidi="ar-DZ"/>
        </w:rPr>
        <w:t>Microsoft Word</w:t>
      </w:r>
      <w:r>
        <w:rPr>
          <w:b/>
          <w:bCs/>
          <w:sz w:val="18"/>
          <w:szCs w:val="18"/>
          <w:rtl w:val="true"/>
          <w:lang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  <w:r>
        <w:rPr>
          <w:b/>
          <w:bCs/>
          <w:sz w:val="18"/>
          <w:szCs w:val="18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سف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ذك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مل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خان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رمزة</w:t>
      </w:r>
      <w:r>
        <w:rPr>
          <w:b/>
          <w:bCs/>
          <w:sz w:val="18"/>
          <w:szCs w:val="18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ظه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صف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راج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رقي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نموذ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سح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ثلاث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نسخ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ق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إمضائه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يت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ذل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مضائ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جد</w:t>
      </w:r>
      <w:r>
        <w:rPr>
          <w:b/>
          <w:bCs/>
          <w:sz w:val="18"/>
          <w:szCs w:val="1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رف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حقو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رئاس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لما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بحث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علمي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lang w:val="en-US" w:bidi="ar-DZ"/>
        </w:rPr>
        <w:t>10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–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لي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فق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: </w:t>
      </w:r>
      <w:r>
        <w:rPr>
          <w:b/>
          <w:bCs/>
          <w:sz w:val="18"/>
          <w:szCs w:val="18"/>
          <w:lang w:val="en-US" w:bidi="ar-DZ"/>
        </w:rPr>
        <w:t>9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يداع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و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حد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لتسجيل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lang w:val="en-US" w:bidi="ar-DZ"/>
        </w:rPr>
        <w:t>11</w:t>
      </w: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: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نسخ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ستواهم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هـــــام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مني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قان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تحض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ذك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اجستير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خاص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السر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لم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نواعها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رو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ستاذ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b/>
          <w:bCs/>
          <w:sz w:val="18"/>
          <w:szCs w:val="18"/>
          <w:rtl w:val="true"/>
          <w:lang w:val="en-US" w:bidi="ar-DZ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b/>
          <w:bCs/>
          <w:sz w:val="18"/>
          <w:szCs w:val="18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rFonts w:cs="Calibri"/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-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خط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وج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طال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عل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عاد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عد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خط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sectPr>
          <w:type w:val="continuous"/>
          <w:pgSz w:w="11906" w:h="16838"/>
          <w:pgMar w:left="1418" w:right="567" w:gutter="0" w:header="0" w:top="1418" w:footer="850" w:bottom="9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567" w:gutter="0" w:header="0" w:top="1418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2"/>
      <w:gridCol w:w="841"/>
      <w:gridCol w:w="6530"/>
      <w:gridCol w:w="1481"/>
    </w:tblGrid>
    <w:tr>
      <w:trPr>
        <w:trHeight w:val="287" w:hRule="atLeast"/>
      </w:trPr>
      <w:tc>
        <w:tcPr>
          <w:tcW w:w="1032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4</w:t>
          </w:r>
        </w:p>
      </w:tc>
      <w:tc>
        <w:tcPr>
          <w:tcW w:w="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5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48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: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04:00Z</dcterms:created>
  <dc:creator>ff</dc:creator>
  <dc:description/>
  <cp:keywords/>
  <dc:language>en-US</dc:language>
  <cp:lastModifiedBy>SWEET</cp:lastModifiedBy>
  <cp:lastPrinted>2011-10-19T16:55:00Z</cp:lastPrinted>
  <dcterms:modified xsi:type="dcterms:W3CDTF">2012-01-09T14:56:00Z</dcterms:modified>
  <cp:revision>52</cp:revision>
  <dc:subject/>
  <dc:title>استمارة طلب التسجيل فى الدكتوراه</dc:title>
</cp:coreProperties>
</file>