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909955</wp:posOffset>
            </wp:positionV>
            <wp:extent cx="6318885" cy="14001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1653540</wp:posOffset>
                </wp:positionV>
                <wp:extent cx="6881495" cy="10467340"/>
                <wp:effectExtent l="485902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467360"/>
                          <a:chOff x="0" y="0"/>
                          <a:chExt cx="688140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3200" cy="10467360"/>
                          </a:xfrm>
                          <a:custGeom>
                            <a:avLst/>
                            <a:gdLst>
                              <a:gd name="textAreaLeft" fmla="*/ 11160 w 228600"/>
                              <a:gd name="textAreaRight" fmla="*/ 217440 w 228600"/>
                              <a:gd name="textAreaTop" fmla="*/ 11160 h 5934240"/>
                              <a:gd name="textAreaBottom" fmla="*/ 592308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868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56263"/>
                                </a:lnTo>
                                <a:arcTo wR="3605" hR="3605" stAng="10800000" swAng="-5400000"/>
                                <a:lnTo>
                                  <a:pt x="17995" y="559868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إستم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إعادة التسجي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Fiche de réinscri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81880"/>
                            <a:ext cx="3067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86600"/>
                            <a:ext cx="62737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440" y="0"/>
                              <a:ext cx="2204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270720"/>
                              <a:ext cx="18763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Faculté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720" y="35460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15000"/>
                              <a:ext cx="1282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95280"/>
                              <a:ext cx="38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4880" y="1422000"/>
                              <a:ext cx="5726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30.2pt;width:541.85pt;height:824.2pt" coordorigin="-918,-2604" coordsize="10837,16484">
                <v:roundrect id="shape_0" fillcolor="#d3dfee" stroked="f" o:allowincell="f" style="position:absolute;left:-918;top:-2604;width:63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إستم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إعادة التسجي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Fiche de réinscrip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182;top:-743;width:482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;top:-1365;width:9880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8;top:-1365;width:347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-939;width:29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;top:-1343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Faculté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-881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632;top:-807;width:192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632;top:-869;width:2019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18;top:-743;width:60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9;top:874;width:901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-107950</wp:posOffset>
                </wp:positionV>
                <wp:extent cx="1944370" cy="505460"/>
                <wp:effectExtent l="19050" t="19050" r="19050" b="4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8.5pt;width:153.1pt;height:39.8pt" coordorigin="6417,-170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398;top:-170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17;top:-170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اجست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lang w:val="en-US" w:eastAsia="en-US" w:bidi="ar-DZ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Magister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</w:rPr>
              <w:t xml:space="preserve"> ( </w:t>
            </w:r>
            <w:r>
              <w:rPr>
                <w:rFonts w:cs="Traditional Arabic Backslanted;Times New Roman"/>
                <w:sz w:val="14"/>
                <w:szCs w:val="14"/>
              </w:rPr>
              <w:t>commune.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232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نوع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شه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درج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ختصاص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شه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در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ؤسس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انح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للشهاد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Le Diplôme de Graduation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Spécialité de graduation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6"/>
                <w:szCs w:val="6"/>
                <w:lang w:bidi="ar-DZ"/>
              </w:rPr>
            </w:pPr>
            <w:r>
              <w:rPr>
                <w:rFonts w:cs="Traditional Arabic Backslanted;Times New Roman"/>
                <w:sz w:val="6"/>
                <w:szCs w:val="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diplôme </w:t>
            </w:r>
            <w:r>
              <w:rPr>
                <w:rFonts w:cs="Traditional Arabic Backslanted;Times New Roman"/>
                <w:lang w:bidi="ar-DZ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eur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9145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.4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9150</wp:posOffset>
                      </wp:positionV>
                      <wp:extent cx="403225" cy="10467340"/>
                      <wp:effectExtent l="4723765" t="635" r="93027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5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u  Mémo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u </w:t>
            </w:r>
            <w:r>
              <w:rPr>
                <w:sz w:val="24"/>
                <w:szCs w:val="24"/>
              </w:rPr>
              <w:t>Mém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de recherche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lang w:bidi="ar-DZ"/>
              </w:rPr>
              <w:t>250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لم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4"/>
                <w:szCs w:val="24"/>
                <w:lang w:bidi="ar-DZ"/>
              </w:rPr>
              <w:t xml:space="preserve">Description des objectifs du Mémoire 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250-300 mots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ذك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723765" t="1270" r="93027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Plan de trava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9302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eu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Remplir dans le pied de page la rubrique « Intitulé du Mémoir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’encadreur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Relevé des notes de la première année Magister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l’encadreur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candidat et son encadreur et le Co-encadreur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Mémoire  de Magi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les directives de son encadreu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lang w:bidi="ar-DZ"/>
        </w:rPr>
        <w:t>Microsoft Word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  <w:r>
        <w:rPr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س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إمضائ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يت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ش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قا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س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اجستي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علمي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0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–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Cs/>
          <w:sz w:val="18"/>
          <w:szCs w:val="18"/>
          <w:lang w:val="en-US" w:bidi="ar-DZ"/>
        </w:rPr>
        <w:t>9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1</w:t>
      </w: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اهم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اجست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واعها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rFonts w:cs="Calibri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-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ff</dc:creator>
  <dc:description/>
  <cp:keywords/>
  <dc:language>en-US</dc:language>
  <cp:lastModifiedBy>SWEET</cp:lastModifiedBy>
  <cp:lastPrinted>2011-10-20T12:39:00Z</cp:lastPrinted>
  <dcterms:modified xsi:type="dcterms:W3CDTF">2012-01-09T14:56:00Z</dcterms:modified>
  <cp:revision>45</cp:revision>
  <dc:subject/>
  <dc:title>استمارة طلب التسجيل فى الدكتوراه</dc:title>
</cp:coreProperties>
</file>