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555555" w:val="clea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555555" w:val="clear"/>
                </w:tcPr>
                <w:tbl>
                  <w:tblPr>
                    <w:tblW w:w="47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4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eorgia" w:hAnsi="Georgia" w:eastAsia="Times New Roman" w:cs="Times New Roman"/>
                            <w:color w:val="FFD700"/>
                            <w:sz w:val="32"/>
                            <w:szCs w:val="32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Georgia" w:hAnsi="Georgia"/>
                            <w:color w:val="FFD700"/>
                            <w:sz w:val="32"/>
                            <w:szCs w:val="32"/>
                            <w:lang w:eastAsia="fr-FR"/>
                          </w:rPr>
                          <w:t>Nouvelle  parution de Manuscrit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Style w:val="InternetLink"/>
                          </w:rPr>
                        </w:pPr>
                        <w:hyperlink r:id="rId2">
                          <w:r>
                            <w:rPr>
                              <w:rFonts w:eastAsia="Times New Roman" w:cs="Times New Roman" w:ascii="Times New Roman" w:hAnsi="Times New Roman"/>
                              <w:color w:val="FFD700"/>
                              <w:sz w:val="24"/>
                              <w:szCs w:val="24"/>
                              <w:lang w:eastAsia="fr-FR"/>
                            </w:rPr>
                            <w:t>http://r.ca.d.mailin.fr/wfllf6xnbf53f.html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Style w:val="InternetLink"/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Georgia" w:hAnsi="Georgia"/>
                              <w:sz w:val="32"/>
                              <w:szCs w:val="32"/>
                              <w:lang w:eastAsia="fr-FR"/>
                            </w:rPr>
                            <w:t>www.sagacitelink.com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Times New Roman" w:ascii="Georgia" w:hAnsi="Georgia"/>
                              <w:sz w:val="32"/>
                              <w:szCs w:val="32"/>
                              <w:lang w:eastAsia="fr-FR"/>
                            </w:rPr>
                            <w:t>Pr.Bensaada Saïd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Style w:val="InternetLink"/>
                          </w:rPr>
                        </w:pPr>
                        <w:hyperlink r:id="rId5">
                          <w:r>
                            <w:rPr/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fr-F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shd w:fill="555555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555555" w:val="clear"/>
                </w:tcPr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00" w:type="dxa"/>
                      <w:bottom w:w="0" w:type="dxa"/>
                      <w:right w:w="200" w:type="dxa"/>
                    </w:tblCellMar>
                  </w:tblPr>
                  <w:tblGrid>
                    <w:gridCol w:w="88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5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200" w:type="dxa"/>
                          </w:tblCellMar>
                        </w:tblPr>
                        <w:tblGrid>
                          <w:gridCol w:w="2886"/>
                          <w:gridCol w:w="2886"/>
                          <w:gridCol w:w="2678"/>
                        </w:tblGrid>
                        <w:tr>
                          <w:trPr/>
                          <w:tc>
                            <w:tcPr>
                              <w:tcW w:w="28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38300" cy="334962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38300" cy="33496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8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2286000"/>
                                                                <wp:effectExtent l="0" t="0" r="0" b="0"/>
                                                                <wp:docPr id="2" name="Image 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Image 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"/>
                                                                        <a:srcRect l="-22" t="-16" r="-22" b="-1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22860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Traitement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thermique des acier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*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Editions Al-Djazair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Parution novembre 2014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105 page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9pt;height:26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19250" cy="2286000"/>
                                                          <wp:effectExtent l="0" t="0" r="0" b="0"/>
                                                          <wp:docPr id="3" name="Image 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 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22" t="-16" r="-2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19250" cy="2286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Traitemen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thermique des acier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*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Editions Al-Djazai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Parution novembre 2014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105 pag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8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38300" cy="3237230"/>
                                        <wp:effectExtent l="0" t="0" r="0" b="0"/>
                                        <wp:wrapSquare wrapText="bothSides"/>
                                        <wp:docPr id="4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38300" cy="323723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8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2286000"/>
                                                                <wp:effectExtent l="0" t="0" r="0" b="0"/>
                                                                <wp:docPr id="5" name="Image 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" name="Image 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"/>
                                                                        <a:srcRect l="-22" t="-16" r="-22" b="-1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22860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Désignation normalisées des aciers et fonte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*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Editions Al-Djazair</w:t>
                                                            <w:br/>
                                                            <w:t>Parution novembre 2014</w:t>
                                                            <w:br/>
                                                            <w:t>19 page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9pt;height:254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19250" cy="2286000"/>
                                                          <wp:effectExtent l="0" t="0" r="0" b="0"/>
                                                          <wp:docPr id="6" name="Image 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 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22" t="-16" r="-2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19250" cy="2286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Désignation normalisées des aciers et font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*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Editions Al-Djazair</w:t>
                                                      <w:br/>
                                                      <w:t>Parution novembre 2014</w:t>
                                                      <w:br/>
                                                      <w:t>19 pages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38300" cy="3349625"/>
                                        <wp:effectExtent l="0" t="0" r="0" b="0"/>
                                        <wp:wrapSquare wrapText="bothSides"/>
                                        <wp:docPr id="7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38300" cy="33496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8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2286000"/>
                                                                <wp:effectExtent l="0" t="0" r="0" b="0"/>
                                                                <wp:docPr id="8" name="Image 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" name="Image 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"/>
                                                                        <a:srcRect l="-22" t="-16" r="-22" b="-1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22860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Classification des  aciers et fonte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*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Editions Al-Djazair</w:t>
                                                            <w:br/>
                                                            <w:t>Parution novembre 2014</w:t>
                                                            <w:br/>
                                                            <w:t>57 pages</w:t>
                                                            <w:br/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9pt;height:26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19250" cy="2286000"/>
                                                          <wp:effectExtent l="0" t="0" r="0" b="0"/>
                                                          <wp:docPr id="9" name="Image 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 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"/>
                                                                  <a:srcRect l="-22" t="-16" r="-2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19250" cy="2286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Classification des  aciers et font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*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Editions Al-Djazair</w:t>
                                                      <w:br/>
                                                      <w:t>Parution novembre 2014</w:t>
                                                      <w:br/>
                                                      <w:t>57 pages</w:t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tcBorders>
                          <w:bottom w:val="single" w:sz="2" w:space="0" w:color="C8C8C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shd w:fill="555555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555555" w:val="clear"/>
                </w:tcPr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00" w:type="dxa"/>
                      <w:bottom w:w="0" w:type="dxa"/>
                      <w:right w:w="200" w:type="dxa"/>
                    </w:tblCellMar>
                  </w:tblPr>
                  <w:tblGrid>
                    <w:gridCol w:w="88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5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200" w:type="dxa"/>
                          </w:tblCellMar>
                        </w:tblPr>
                        <w:tblGrid>
                          <w:gridCol w:w="2886"/>
                          <w:gridCol w:w="2886"/>
                          <w:gridCol w:w="2678"/>
                        </w:tblGrid>
                        <w:tr>
                          <w:trPr/>
                          <w:tc>
                            <w:tcPr>
                              <w:tcW w:w="28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7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38300" cy="3194050"/>
                                        <wp:effectExtent l="0" t="0" r="0" b="0"/>
                                        <wp:wrapSquare wrapText="bothSides"/>
                                        <wp:docPr id="10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38300" cy="31940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8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2286000"/>
                                                                <wp:effectExtent l="0" t="0" r="0" b="0"/>
                                                                <wp:docPr id="11" name="Image 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" name="Image 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"/>
                                                                        <a:srcRect l="-22" t="-16" r="-22" b="-1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22860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Notion de Christallographi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*</w:t>
                                                            <w:br/>
                                                            <w:t>Editions Al-Djazair</w:t>
                                                            <w:br/>
                                                            <w:t>Parution novembre 2014</w:t>
                                                            <w:br/>
                                                            <w:t>38 pages</w:t>
                                                            <w:br/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9pt;height:251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19250" cy="2286000"/>
                                                          <wp:effectExtent l="0" t="0" r="0" b="0"/>
                                                          <wp:docPr id="12" name="Image 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" name="Image 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"/>
                                                                  <a:srcRect l="-22" t="-16" r="-2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19250" cy="2286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Notion de Christallographi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*</w:t>
                                                      <w:br/>
                                                      <w:t>Editions Al-Djazair</w:t>
                                                      <w:br/>
                                                      <w:t>Parution novembre 2014</w:t>
                                                      <w:br/>
                                                      <w:t>38 pages</w:t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8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6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38300" cy="3194050"/>
                                        <wp:effectExtent l="0" t="0" r="0" b="0"/>
                                        <wp:wrapSquare wrapText="bothSides"/>
                                        <wp:docPr id="13" name="Frame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38300" cy="31940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8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2286000"/>
                                                                <wp:effectExtent l="0" t="0" r="0" b="0"/>
                                                                <wp:docPr id="14" name="Image 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" name="Image 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"/>
                                                                        <a:srcRect l="-22" t="-16" r="-22" b="-1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22860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La matière minerale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br/>
                                                            <w:t>*</w:t>
                                                            <w:br/>
                                                            <w:t>Editions Al-Djazair</w:t>
                                                            <w:br/>
                                                            <w:t>Parution novembre 2014</w:t>
                                                            <w:br/>
                                                            <w:t>13 pages</w:t>
                                                            <w:br/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9pt;height:251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19250" cy="2286000"/>
                                                          <wp:effectExtent l="0" t="0" r="0" b="0"/>
                                                          <wp:docPr id="15" name="Image 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" name="Image 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"/>
                                                                  <a:srcRect l="-22" t="-16" r="-2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19250" cy="2286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La matière mineral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br/>
                                                      <w:t>*</w:t>
                                                      <w:br/>
                                                      <w:t>Editions Al-Djazair</w:t>
                                                      <w:br/>
                                                      <w:t>Parution novembre 2014</w:t>
                                                      <w:br/>
                                                      <w:t>13 pages</w:t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38300" cy="3349625"/>
                                        <wp:effectExtent l="0" t="0" r="0" b="0"/>
                                        <wp:wrapSquare wrapText="bothSides"/>
                                        <wp:docPr id="16" name="Frame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38300" cy="33496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8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2286000"/>
                                                                <wp:effectExtent l="0" t="0" r="0" b="0"/>
                                                                <wp:docPr id="17" name="Image 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7" name="Image 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6"/>
                                                                        <a:srcRect l="-22" t="-16" r="-22" b="-1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22860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Elaboration d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l'acier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br/>
                                                            <w:t>*</w:t>
                                                            <w:br/>
                                                            <w:t>Editions Al-Djazair</w:t>
                                                            <w:br/>
                                                            <w:t>Parution novembre 2014</w:t>
                                                            <w:br/>
                                                            <w:t>61 pages</w:t>
                                                            <w:br/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9pt;height:26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19250" cy="2286000"/>
                                                          <wp:effectExtent l="0" t="0" r="0" b="0"/>
                                                          <wp:docPr id="18" name="Image 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" name="Image 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"/>
                                                                  <a:srcRect l="-22" t="-16" r="-2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19250" cy="2286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Elaboration d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l'acier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br/>
                                                      <w:t>*</w:t>
                                                      <w:br/>
                                                      <w:t>Editions Al-Djazair</w:t>
                                                      <w:br/>
                                                      <w:t>Parution novembre 2014</w:t>
                                                      <w:br/>
                                                      <w:t>61 pages</w:t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tcBorders>
                          <w:bottom w:val="single" w:sz="2" w:space="0" w:color="C8C8C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shd w:fill="555555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555555" w:val="clear"/>
                </w:tcPr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00" w:type="dxa"/>
                      <w:bottom w:w="0" w:type="dxa"/>
                      <w:right w:w="200" w:type="dxa"/>
                    </w:tblCellMar>
                  </w:tblPr>
                  <w:tblGrid>
                    <w:gridCol w:w="88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5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200" w:type="dxa"/>
                          </w:tblCellMar>
                        </w:tblPr>
                        <w:tblGrid>
                          <w:gridCol w:w="2886"/>
                          <w:gridCol w:w="2886"/>
                          <w:gridCol w:w="2678"/>
                        </w:tblGrid>
                        <w:tr>
                          <w:trPr/>
                          <w:tc>
                            <w:tcPr>
                              <w:tcW w:w="28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8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38300" cy="3237230"/>
                                        <wp:effectExtent l="0" t="0" r="0" b="0"/>
                                        <wp:wrapSquare wrapText="bothSides"/>
                                        <wp:docPr id="19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38300" cy="323723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8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2286000"/>
                                                                <wp:effectExtent l="0" t="0" r="0" b="0"/>
                                                                <wp:docPr id="20" name="Image 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0" name="Image 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8"/>
                                                                        <a:srcRect l="-22" t="-16" r="-22" b="-1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22860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Elaboration de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szCs w:val="18"/>
                                                              <w:lang w:eastAsia="fr-FR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l'acier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br/>
                                                            <w:t>*</w:t>
                                                            <w:br/>
                                                            <w:t>Editions Al-Djazair</w:t>
                                                            <w:br/>
                                                            <w:t>Parution novembre 2014</w:t>
                                                            <w:br/>
                                                            <w:t>24 page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9pt;height:254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19250" cy="2286000"/>
                                                          <wp:effectExtent l="0" t="0" r="0" b="0"/>
                                                          <wp:docPr id="21" name="Image 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" name="Image 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"/>
                                                                  <a:srcRect l="-22" t="-16" r="-2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19250" cy="2286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Elaboration d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szCs w:val="18"/>
                                                        <w:lang w:eastAsia="fr-FR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l'acier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br/>
                                                      <w:t>*</w:t>
                                                      <w:br/>
                                                      <w:t>Editions Al-Djazair</w:t>
                                                      <w:br/>
                                                      <w:t>Parution novembre 2014</w:t>
                                                      <w:br/>
                                                      <w:t>24 pages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8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9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38300" cy="3081655"/>
                                        <wp:effectExtent l="0" t="0" r="0" b="0"/>
                                        <wp:wrapSquare wrapText="bothSides"/>
                                        <wp:docPr id="22" name="Frame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38300" cy="308165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8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2286000"/>
                                                                <wp:effectExtent l="0" t="0" r="0" b="0"/>
                                                                <wp:docPr id="23" name="Image 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3" name="Image 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0"/>
                                                                        <a:srcRect l="-22" t="-16" r="-22" b="-1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22860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Diagramme Fer-Carbone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br/>
                                                            <w:t>*</w:t>
                                                            <w:br/>
                                                            <w:t>Editions Al-Djazair</w:t>
                                                            <w:br/>
                                                            <w:t>Parution novembre 2014</w:t>
                                                            <w:br/>
                                                            <w:t>34 page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9pt;height:242.6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19250" cy="2286000"/>
                                                          <wp:effectExtent l="0" t="0" r="0" b="0"/>
                                                          <wp:docPr id="24" name="Image 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" name="Image 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"/>
                                                                  <a:srcRect l="-22" t="-16" r="-2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19250" cy="2286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Diagramme Fer-Carbon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br/>
                                                      <w:t>*</w:t>
                                                      <w:br/>
                                                      <w:t>Editions Al-Djazair</w:t>
                                                      <w:br/>
                                                      <w:t>Parution novembre 2014</w:t>
                                                      <w:br/>
                                                      <w:t>34 pages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38300" cy="3237230"/>
                                        <wp:effectExtent l="0" t="0" r="0" b="0"/>
                                        <wp:wrapSquare wrapText="bothSides"/>
                                        <wp:docPr id="25" name="Frame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38300" cy="323723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8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2286000"/>
                                                                <wp:effectExtent l="0" t="0" r="0" b="0"/>
                                                                <wp:docPr id="26" name="Image 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6" name="Image 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2"/>
                                                                        <a:srcRect l="-22" t="-16" r="-22" b="-1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22860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Désignation normalisée des aciers et fontes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br/>
                                                            <w:t>*</w:t>
                                                            <w:br/>
                                                            <w:t>Editions Al-Djazair</w:t>
                                                            <w:br/>
                                                            <w:t>Parution novembre 2014</w:t>
                                                            <w:br/>
                                                            <w:t>15 page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9pt;height:254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19250" cy="2286000"/>
                                                          <wp:effectExtent l="0" t="0" r="0" b="0"/>
                                                          <wp:docPr id="27" name="Image 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" name="Image 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"/>
                                                                  <a:srcRect l="-22" t="-16" r="-2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19250" cy="2286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Désignation normalisée des aciers et fontes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br/>
                                                      <w:t>*</w:t>
                                                      <w:br/>
                                                      <w:t>Editions Al-Djazair</w:t>
                                                      <w:br/>
                                                      <w:t>Parution novembre 2014</w:t>
                                                      <w:br/>
                                                      <w:t>15 pages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tcBorders>
                          <w:bottom w:val="single" w:sz="2" w:space="0" w:color="C8C8C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shd w:fill="555555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555555" w:val="clear"/>
                </w:tcPr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00" w:type="dxa"/>
                      <w:bottom w:w="0" w:type="dxa"/>
                      <w:right w:w="200" w:type="dxa"/>
                    </w:tblCellMar>
                  </w:tblPr>
                  <w:tblGrid>
                    <w:gridCol w:w="88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5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200" w:type="dxa"/>
                          </w:tblCellMar>
                        </w:tblPr>
                        <w:tblGrid>
                          <w:gridCol w:w="4328"/>
                          <w:gridCol w:w="4122"/>
                        </w:tblGrid>
                        <w:tr>
                          <w:trPr/>
                          <w:tc>
                            <w:tcPr>
                              <w:tcW w:w="432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533650" cy="4345305"/>
                                        <wp:effectExtent l="0" t="0" r="0" b="0"/>
                                        <wp:wrapSquare wrapText="bothSides"/>
                                        <wp:docPr id="28" name="Frame1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533650" cy="43453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99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9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514600" cy="3549650"/>
                                                                <wp:effectExtent l="0" t="0" r="0" b="0"/>
                                                                <wp:docPr id="29" name="Image 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9" name="Image 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4"/>
                                                                        <a:srcRect l="-14" t="-10" r="-14" b="-1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4600" cy="35496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9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Métaux et alliages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*</w:t>
                                                            <w:br/>
                                                            <w:t>Editions Al-Djazair</w:t>
                                                            <w:br/>
                                                            <w:t>Parution novembre 2014</w:t>
                                                            <w:br/>
                                                            <w:t>24 page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99.5pt;height:342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99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9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14600" cy="3549650"/>
                                                          <wp:effectExtent l="0" t="0" r="0" b="0"/>
                                                          <wp:docPr id="30" name="Image 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" name="Image 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"/>
                                                                  <a:srcRect l="-14" t="-10" r="-14" b="-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35496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9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Métaux et alliag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*</w:t>
                                                      <w:br/>
                                                      <w:t>Editions Al-Djazair</w:t>
                                                      <w:br/>
                                                      <w:t>Parution novembre 2014</w:t>
                                                      <w:br/>
                                                      <w:t>24 pages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4122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1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533650" cy="4345305"/>
                                        <wp:effectExtent l="0" t="0" r="0" b="0"/>
                                        <wp:wrapSquare wrapText="bothSides"/>
                                        <wp:docPr id="31" name="Frame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533650" cy="43453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99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9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514600" cy="3549650"/>
                                                                <wp:effectExtent l="0" t="0" r="0" b="0"/>
                                                                <wp:docPr id="32" name="Image 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2" name="Image 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6"/>
                                                                        <a:srcRect l="-14" t="-10" r="-14" b="-1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4600" cy="35496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9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fr-FR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18"/>
                                                              <w:lang w:eastAsia="fr-FR"/>
                                                            </w:rPr>
                                                            <w:t>Etablissement des diagrammes d'équilibre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555555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br/>
                                                            <w:t>*</w:t>
                                                            <w:br/>
                                                            <w:t>Editions Al-Djazair</w:t>
                                                            <w:br/>
                                                            <w:t>Parution novembre 2014</w:t>
                                                            <w:br/>
                                                            <w:t>24 page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99.5pt;height:342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99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9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14600" cy="3549650"/>
                                                          <wp:effectExtent l="0" t="0" r="0" b="0"/>
                                                          <wp:docPr id="33" name="Image 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" name="Image 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"/>
                                                                  <a:srcRect l="-14" t="-10" r="-14" b="-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35496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9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fr-F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18"/>
                                                        <w:lang w:eastAsia="fr-FR"/>
                                                      </w:rPr>
                                                      <w:t>Etablissement des diagrammes d'équilibr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555555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br/>
                                                      <w:t>*</w:t>
                                                      <w:br/>
                                                      <w:t>Editions Al-Djazair</w:t>
                                                      <w:br/>
                                                      <w:t>Parution novembre 2014</w:t>
                                                      <w:br/>
                                                      <w:t>24 pages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tcBorders>
                          <w:bottom w:val="single" w:sz="2" w:space="0" w:color="C8C8C8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shd w:fill="555555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555555" w:val="clear"/>
                </w:tcPr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88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5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200" w:type="dxa"/>
                          </w:tblCellMar>
                        </w:tblPr>
                        <w:tblGrid>
                          <w:gridCol w:w="4483"/>
                          <w:gridCol w:w="4267"/>
                        </w:tblGrid>
                        <w:tr>
                          <w:trPr/>
                          <w:tc>
                            <w:tcPr>
                              <w:tcW w:w="448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6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514600" cy="561975"/>
                                        <wp:effectExtent l="0" t="0" r="0" b="0"/>
                                        <wp:wrapSquare wrapText="bothSides"/>
                                        <wp:docPr id="34" name="Frame1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514600" cy="5619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9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98pt;height:44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9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7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034415" cy="561975"/>
                                        <wp:effectExtent l="0" t="0" r="0" b="0"/>
                                        <wp:wrapSquare wrapText="bothSides"/>
                                        <wp:docPr id="35" name="Frame1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34415" cy="5619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2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62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FFD700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FFD700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Editions Al-Djazair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FFD700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FFD700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3, rue des frères Boulahdour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FFD700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FFD700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16000 Alger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color w:val="FFD700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color w:val="FFD700"/>
                                                              <w:sz w:val="13"/>
                                                              <w:szCs w:val="13"/>
                                                              <w:lang w:eastAsia="fr-FR"/>
                                                            </w:rPr>
                                                            <w:t>Algéri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81.45pt;height:44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FFD700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FFD700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Editions Al-Djazai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FFD700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FFD700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3, rue des frères Boulahdou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FFD700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FFD700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16000 Alge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color w:val="FFD700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color w:val="FFD700"/>
                                                        <w:sz w:val="13"/>
                                                        <w:szCs w:val="13"/>
                                                        <w:lang w:eastAsia="fr-FR"/>
                                                      </w:rPr>
                                                      <w:t>Algérie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426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28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514600" cy="342900"/>
                                        <wp:effectExtent l="0" t="0" r="0" b="0"/>
                                        <wp:wrapSquare wrapText="bothSides"/>
                                        <wp:docPr id="36" name="Frame1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514600" cy="3429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9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98pt;height:27pt;mso-wrap-distance-left:2.25pt;mso-wrap-distance-right:0pt;mso-wrap-distance-top:0pt;mso-wrap-distance-bottom:0pt;margin-top:0pt;mso-position-vertical:center;mso-position-vertical-relative:text;margin-left:15.3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9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13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361950" cy="342900"/>
                                        <wp:effectExtent l="0" t="0" r="0" b="0"/>
                                        <wp:wrapSquare wrapText="bothSides"/>
                                        <wp:docPr id="37" name="Frame1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61950" cy="3429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7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7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42900" cy="342900"/>
                                                                <wp:effectExtent l="0" t="0" r="0" b="0"/>
                                                                <wp:docPr id="38" name="Image 15" descr="">
                                                                  <a:hlinkClick xmlns:a="http://schemas.openxmlformats.org/drawingml/2006/main" r:id="rId29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8" name="Image 15" descr="">
                                                                          <a:hlinkClick r:id="rId29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8"/>
                                                                        <a:srcRect l="-105" t="-105" r="-105" b="-10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42900" cy="3429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8.5pt;height:27pt;mso-wrap-distance-left:2.25pt;mso-wrap-distance-right:0pt;mso-wrap-distance-top:0pt;mso-wrap-distance-bottom:0pt;margin-top:0pt;mso-position-vertical:center;mso-position-vertical-relative:text;margin-left:169.4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42900" cy="342900"/>
                                                          <wp:effectExtent l="0" t="0" r="0" b="0"/>
                                                          <wp:docPr id="39" name="Image 15" descr="">
                                                            <a:hlinkClick xmlns:a="http://schemas.openxmlformats.org/drawingml/2006/main" r:id="rId31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" name="Image 15" descr="">
                                                                    <a:hlinkClick r:id="rId31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"/>
                                                                  <a:srcRect l="-105" t="-105" r="-105" b="-10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42900" cy="3429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eorgia" w:hAnsi="Georgia" w:eastAsia="Times New Roman" w:cs="Times New Roman"/>
                            <w:color w:val="FFD700"/>
                            <w:sz w:val="13"/>
                            <w:szCs w:val="13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Georgia" w:hAnsi="Georgia"/>
                            <w:color w:val="FFD700"/>
                            <w:sz w:val="13"/>
                            <w:szCs w:val="13"/>
                            <w:lang w:eastAsia="fr-FR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shd w:fill="55555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  <w:shd w:fill="555555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27272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27272"/>
          <w:sz w:val="18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hyperlink" Target="http://r.ca.d.mailin.fr/3lqedorql7bf53d.html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r.ca.d.mailin.fr/3lqedorql7bf53d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02:00Z</dcterms:created>
  <dc:creator>b</dc:creator>
  <dc:description/>
  <dc:language>en-US</dc:language>
  <cp:lastModifiedBy>crsi_pc</cp:lastModifiedBy>
  <dcterms:modified xsi:type="dcterms:W3CDTF">2014-12-07T12:02:00Z</dcterms:modified>
  <cp:revision>2</cp:revision>
  <dc:subject/>
  <dc:title/>
</cp:coreProperties>
</file>