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39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/>
      </w:tblPr>
      <w:tblGrid>
        <w:gridCol w:w="711"/>
        <w:gridCol w:w="2091"/>
        <w:gridCol w:w="4565"/>
        <w:gridCol w:w="177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ع المل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ة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ل بمجلة كلية الآدا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عرية المفارقة ب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بداع و التلق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ل في مجلة العلوم إنساني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فكير الأسلوبي في الموروث العرب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 xml:space="preserve">نوفمبر </w:t>
            </w:r>
            <w:r>
              <w:rPr>
                <w:rFonts w:cs="Arabic Transparent"/>
                <w:sz w:val="28"/>
                <w:szCs w:val="28"/>
                <w:lang w:bidi="ar-DZ"/>
              </w:rPr>
              <w:t>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س تحليل الخطا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يمياء الصور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 xml:space="preserve">سنة رابعة </w:t>
            </w:r>
            <w:r>
              <w:rPr>
                <w:rFonts w:cs="Arabic Transparent"/>
                <w:sz w:val="28"/>
                <w:szCs w:val="28"/>
                <w:lang w:bidi="ar-DZ"/>
              </w:rPr>
              <w:t>2010</w:t>
            </w:r>
          </w:p>
        </w:tc>
      </w:tr>
      <w:tr>
        <w:trPr>
          <w:trHeight w:val="12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ل بمجلة كلية الآداب</w:t>
            </w:r>
          </w:p>
          <w:p>
            <w:pPr>
              <w:pStyle w:val="Normal"/>
              <w:widowControl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ليل الخطاب و الدرس العر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راءة لبعض الجهود العرب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لعدد الرابع، جانفي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س للماستي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دب حديث ومعاص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وم اللسا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firstLine="51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 الأدبي وفعل القراءة</w:t>
            </w:r>
          </w:p>
          <w:p>
            <w:pPr>
              <w:pStyle w:val="Normal"/>
              <w:widowControl w:val="false"/>
              <w:bidi w:val="1"/>
              <w:ind w:firstLine="51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راءة في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شق من فلسط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Normal"/>
              <w:widowControl w:val="false"/>
              <w:bidi w:val="1"/>
              <w:spacing w:before="0" w:after="200"/>
              <w:ind w:firstLine="51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حمود دروي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 xml:space="preserve">دفعة </w:t>
            </w:r>
            <w:r>
              <w:rPr>
                <w:rFonts w:cs="Arabic Transparent"/>
                <w:sz w:val="28"/>
                <w:szCs w:val="28"/>
                <w:lang w:bidi="ar-DZ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س تحليل الخطا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754" w:leader="none"/>
              </w:tabs>
              <w:bidi w:val="1"/>
              <w:spacing w:before="0" w:after="20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 xml:space="preserve">سيمياء المناص في رواية 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ولي الطاهر يـعود إلى مقامه الزك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طاهر وط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 xml:space="preserve">أولى ماستر </w:t>
            </w:r>
            <w:r>
              <w:rPr>
                <w:rFonts w:cs="Arabic Transparent"/>
                <w:sz w:val="28"/>
                <w:szCs w:val="28"/>
                <w:lang w:bidi="ar-DZ"/>
              </w:rPr>
              <w:t>2011</w:t>
            </w:r>
          </w:p>
        </w:tc>
      </w:tr>
      <w:tr>
        <w:trPr>
          <w:trHeight w:val="92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 xml:space="preserve"> خلة في يوم دراسي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firstLine="7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د الضمي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 اللسانيات الحديثة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72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 النحـو العربـي–استراتيجية الإحـالة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</w:rPr>
              <w:t>10/05/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 xml:space="preserve">مقال في مجلة العلوم الإنسانية العدد </w:t>
            </w:r>
            <w:r>
              <w:rPr>
                <w:rFonts w:cs="Arabic Transparent"/>
                <w:sz w:val="28"/>
                <w:szCs w:val="28"/>
                <w:lang w:bidi="ar-DZ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ind w:firstLine="284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 xml:space="preserve">الربـط  حروفـه ومعانيـها في الأبنية اللغوية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 منظور اللسانيات الحديث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ل في مجلة متو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firstLine="227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يمياء التعـالق الاستعـاري في النص الشعري</w:t>
            </w:r>
          </w:p>
          <w:p>
            <w:pPr>
              <w:pStyle w:val="Normal"/>
              <w:widowControl w:val="false"/>
              <w:bidi w:val="1"/>
              <w:ind w:firstLine="227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صة رجل فقد ذاكرته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"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خالد محي الدين البرادعي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موذج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Arabic Transparent"/>
                <w:sz w:val="28"/>
                <w:szCs w:val="28"/>
                <w:lang w:bidi="ar-DZ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س للماستي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61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سمياء الراوي في شاهد رأى بقلبه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61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للقاص علي زغين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 xml:space="preserve">أكتوبر </w:t>
            </w:r>
            <w:r>
              <w:rPr>
                <w:rFonts w:cs="Arabic Transparent"/>
                <w:sz w:val="28"/>
                <w:szCs w:val="28"/>
                <w:lang w:bidi="ar-DZ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 xml:space="preserve">درس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سانيات النص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هي 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0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ل بمجلة الكلي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ind w:hanging="0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اتساق النصي في التراث العربي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جوان </w:t>
            </w:r>
            <w:r>
              <w:rPr>
                <w:rFonts w:cs="Simplified Arabic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ل بمجلة الآداب واللغات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0" w:firstLine="284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لة في الدراسات اللسان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 xml:space="preserve">سبتمبر </w:t>
            </w:r>
            <w:r>
              <w:rPr>
                <w:rFonts w:cs="Arabic Transparent"/>
                <w:sz w:val="28"/>
                <w:szCs w:val="28"/>
                <w:lang w:bidi="ar-DZ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اخلة في ملتقى دولي</w:t>
            </w:r>
            <w:bookmarkStart w:id="0" w:name="_GoBack"/>
            <w:bookmarkEnd w:id="0"/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مياء البوح الأنث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ي المجموعة القصصية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هرزاد تبوح بشجون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1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03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ff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qFormat/>
    <w:rsid w:val="00126436"/>
    <w:pPr>
      <w:keepNext w:val="true"/>
      <w:bidi w:val="1"/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Simplified Arabic"/>
      <w:sz w:val="32"/>
      <w:szCs w:val="32"/>
      <w:lang w:val="en-US" w:eastAsia="ar-SA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126436"/>
    <w:rPr>
      <w:rFonts w:ascii="Times New Roman" w:hAnsi="Times New Roman" w:eastAsia="Times New Roman" w:cs="Times New Roman"/>
      <w:sz w:val="32"/>
      <w:szCs w:val="32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126436"/>
    <w:rPr>
      <w:rFonts w:ascii="Times New Roman" w:hAnsi="Times New Roman" w:eastAsia="Times New Roman" w:cs="Simplified Arabic"/>
      <w:sz w:val="32"/>
      <w:szCs w:val="32"/>
      <w:lang w:val="en-US" w:eastAsia="ar-SA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126436"/>
    <w:pPr>
      <w:bidi w:val="1"/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3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f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197</Words>
  <Characters>1089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8:00Z</dcterms:created>
  <dc:creator>poste</dc:creator>
  <dc:description/>
  <dc:language>en-US</dc:language>
  <cp:lastModifiedBy>poste 41</cp:lastModifiedBy>
  <dcterms:modified xsi:type="dcterms:W3CDTF">2013-03-21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