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rFonts w:cs="Arabic Transparent"/>
          <w:b/>
          <w:bCs/>
          <w:sz w:val="32"/>
          <w:szCs w:val="32"/>
          <w:lang w:bidi="ar-DZ"/>
        </w:rPr>
        <w:t>1925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  <w:lang w:bidi="ar-DZ"/>
        </w:rPr>
        <w:footnoteReference w:customMarkFollows="1" w:id="2"/>
        <w:t>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م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rFonts w:cs="Arabic Transparent"/>
          <w:sz w:val="32"/>
          <w:szCs w:val="32"/>
          <w:lang w:bidi="ar-DZ"/>
        </w:rPr>
        <w:t>192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ح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ً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مية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ضط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ه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ن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ن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ك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ج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بد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ي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صرا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cs="Arabic Transparent"/>
          <w:sz w:val="32"/>
          <w:szCs w:val="32"/>
          <w:lang w:bidi="ar-DZ"/>
        </w:rPr>
        <w:t>193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خ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ك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ن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ليز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ك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كسبير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ر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دا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ختراعا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َّ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قي</w:t>
      </w:r>
      <w:r>
        <w:rPr>
          <w:rStyle w:val="EndnoteCharacters"/>
          <w:rStyle w:val="EndnoteAnchor"/>
          <w:rFonts w:cs="Arabic Transparent"/>
          <w:sz w:val="32"/>
          <w:sz w:val="32"/>
          <w:szCs w:val="32"/>
          <w:rtl w:val="true"/>
          <w:lang w:bidi="ar-DZ"/>
        </w:rPr>
        <w:endnoteReference w:id="2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ما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شب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بق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ز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و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ف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ص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سائ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قا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نه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ائ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هت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ط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شت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ض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فاظ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اظمو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و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نافس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ش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ه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جا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غ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شاب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وص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ص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ئ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آ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الح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غ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صطب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ب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و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ض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ك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ب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ج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نس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هل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خوان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ر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طق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ا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شت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تب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تد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حطا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س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ف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عي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شا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وض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ق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ط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خم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ارض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فظ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ماء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س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وصر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صطلح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ر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ث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ار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نا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دب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ص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رؤ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ل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ك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مز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فق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حطاط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rFonts w:cs="Arabic Transparent"/>
          <w:sz w:val="32"/>
          <w:szCs w:val="32"/>
          <w:rtl w:val="true"/>
          <w:lang w:bidi="ar-DZ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قط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Style w:val="EndnoteCharacters"/>
          <w:rStyle w:val="EndnoteAnchor"/>
          <w:rFonts w:cs="Arabic Transparent"/>
          <w:sz w:val="32"/>
          <w:sz w:val="32"/>
          <w:szCs w:val="32"/>
          <w:rtl w:val="true"/>
          <w:lang w:bidi="ar-DZ"/>
        </w:rPr>
        <w:endnoteReference w:id="3"/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كي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ح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براهيمي</w:t>
      </w:r>
      <w:r>
        <w:rPr>
          <w:rFonts w:cs="Arabic Transparent"/>
          <w:sz w:val="32"/>
          <w:szCs w:val="32"/>
          <w:rtl w:val="true"/>
          <w:lang w:bidi="ar-DZ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طلعن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ح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ئ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اري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ض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اظ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ان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ي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ختراعه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ط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ا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لص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أث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ط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جر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ار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ش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واء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صط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ث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ض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ق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ص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0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يقيا</w:t>
      </w:r>
      <w:r>
        <w:rPr>
          <w:rFonts w:cs="Arabic Transparent"/>
          <w:sz w:val="32"/>
          <w:szCs w:val="32"/>
          <w:lang w:bidi="ar-DZ"/>
        </w:rPr>
        <w:t>190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روق</w:t>
      </w:r>
      <w:r>
        <w:rPr>
          <w:rFonts w:cs="Arabic Transparent"/>
          <w:sz w:val="32"/>
          <w:szCs w:val="32"/>
          <w:lang w:bidi="ar-DZ"/>
        </w:rPr>
        <w:t>191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ار</w:t>
      </w:r>
      <w:r>
        <w:rPr>
          <w:rFonts w:cs="Arabic Transparent"/>
          <w:sz w:val="32"/>
          <w:szCs w:val="32"/>
          <w:lang w:bidi="ar-DZ"/>
        </w:rPr>
        <w:t>191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غ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ين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عك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ه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زا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قا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قظ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و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عك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ف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ك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ق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ي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ح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ش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ق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ف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ور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ائ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ه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ف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م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ضو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ل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ي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اح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صاد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ا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ق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جتماعي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ث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ش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ب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ت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نتي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ش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لا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لاق</w:t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خ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2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ر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ب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ديس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تقد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ن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زيت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ن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ز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ص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رو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جاز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متد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ح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رب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ري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ا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ذه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ن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Style w:val="EndnoteCharacters"/>
          <w:rStyle w:val="EndnoteAnchor"/>
          <w:rFonts w:cs="Arabic Transparent"/>
          <w:sz w:val="32"/>
          <w:szCs w:val="32"/>
          <w:rtl w:val="true"/>
          <w:lang w:bidi="ar-DZ"/>
        </w:rPr>
        <w:endnoteReference w:id="4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قو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جيه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دي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ت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اص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خ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ق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تق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ب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ث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راء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هاب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2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حراء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2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أ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ب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Cs w:val="32"/>
          <w:lang w:bidi="ar-DZ"/>
        </w:rPr>
        <w:t>192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صلاح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2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رق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2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غذي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زي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ه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متل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توا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ت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ر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ت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ا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له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ث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ض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ك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م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ث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شري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2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ضم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كل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اط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س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ـرا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ــ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ئ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ي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ج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ش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م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صل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ياس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بت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كلف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خلص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ه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غز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بت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ق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ئي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م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ث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ليد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جريدة الأخبار الجزائرية سنة </w:t>
      </w:r>
      <w:r>
        <w:rPr>
          <w:lang w:bidi="ar-DZ"/>
        </w:rPr>
        <w:t>1910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جريدة كوكب إفريقيا </w:t>
      </w:r>
      <w:r>
        <w:rPr>
          <w:lang w:bidi="ar-DZ"/>
        </w:rPr>
        <w:t>1959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 xml:space="preserve">نشر بمجلة الرسالة المصرية </w:t>
      </w:r>
      <w:r>
        <w:rPr>
          <w:lang w:bidi="ar-DZ"/>
        </w:rPr>
        <w:t>1936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لزيات</w:t>
      </w:r>
      <w:r>
        <w:rPr>
          <w:rtl w:val="true"/>
          <w:lang w:bidi="ar-DZ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هذا النص مأخوذ من محاضرات للدكتور علي خذري جامعة باتنة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06:00Z</dcterms:created>
  <dc:creator>**</dc:creator>
  <dc:description/>
  <cp:keywords/>
  <dc:language>en-US</dc:language>
  <cp:lastModifiedBy>tiber</cp:lastModifiedBy>
  <dcterms:modified xsi:type="dcterms:W3CDTF">2002-11-10T10:00:00Z</dcterms:modified>
  <cp:revision>20</cp:revision>
  <dc:subject/>
  <dc:title>واقع الثقافة العربيةفي الجزائر قبل1925 </dc:title>
</cp:coreProperties>
</file>