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نشور 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7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ؤرخ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</w:t>
      </w:r>
      <w:r>
        <w:rPr>
          <w:b/>
          <w:bCs/>
          <w:sz w:val="32"/>
          <w:szCs w:val="32"/>
          <w:lang w:val="en-US" w:bidi="ar-DZ"/>
        </w:rPr>
        <w:t>13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ر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1432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هـ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وافق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ـ </w:t>
      </w:r>
      <w:r>
        <w:rPr>
          <w:b/>
          <w:bCs/>
          <w:sz w:val="32"/>
          <w:szCs w:val="32"/>
          <w:lang w:bidi="ar-DZ"/>
        </w:rPr>
        <w:t>15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جوان </w:t>
      </w:r>
      <w:r>
        <w:rPr>
          <w:b/>
          <w:bCs/>
          <w:sz w:val="32"/>
          <w:szCs w:val="32"/>
          <w:lang w:bidi="ar-DZ"/>
        </w:rPr>
        <w:t>2011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تعلق بالتسجيل الأوّلي وتوجيه حاملي شهادة البكالوريا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لسنة الجامعية </w:t>
      </w:r>
      <w:r>
        <w:rPr>
          <w:b/>
          <w:bCs/>
          <w:sz w:val="32"/>
          <w:szCs w:val="32"/>
          <w:lang w:bidi="ar-DZ"/>
        </w:rPr>
        <w:t>2011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12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فهرس الملاحق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9565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7087"/>
        <w:gridCol w:w="1275"/>
      </w:tblGrid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جداو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ميادين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التكو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صفحات</w:t>
            </w:r>
          </w:p>
        </w:tc>
      </w:tr>
      <w:tr>
        <w:trPr>
          <w:trHeight w:val="39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6" w:leader="none"/>
              </w:tabs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 xml:space="preserve">الملحق رقم 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01</w:t>
            </w: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روع التكوين حسب ميادين 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كوي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 xml:space="preserve">الملحق رقم 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0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التكوي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كنولوج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المادّ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رياضيات و إعلام آ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الطبيعة و الحيا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الأرض و الك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اقتصادية و التسيير و علوم تجار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حقوق وعلوم سياس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آداب و لغات أجن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22</w:t>
            </w:r>
          </w:p>
        </w:tc>
      </w:tr>
      <w:tr>
        <w:trPr>
          <w:trHeight w:val="1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إنسانية و اجتماع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و تقنيات النشاطات البد نية و الرياض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28</w:t>
            </w:r>
          </w:p>
        </w:tc>
      </w:tr>
      <w:tr>
        <w:trPr>
          <w:trHeight w:val="1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X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ف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X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غة و أدب ع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X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لغة وثقافة أمازيغي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الملحق </w:t>
            </w:r>
            <w:r>
              <w:rPr>
                <w:b/>
                <w:bCs/>
                <w:sz w:val="22"/>
                <w:szCs w:val="22"/>
                <w:lang w:eastAsia="en-US" w:bidi="ar-DZ"/>
              </w:rPr>
              <w:t>03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ميا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أو فرو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DZ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تسجيل وط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علوم وتكنولوجي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علوم الماد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رياضيات و إعلام آلي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علوم الطبيعة و الحيا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علوم الأرض و الكو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و تقنيات النشاطات البد نية و 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الطبيعة و 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نظام كلاسيكي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الملحق </w:t>
            </w:r>
            <w:r>
              <w:rPr>
                <w:b/>
                <w:bCs/>
                <w:sz w:val="22"/>
                <w:szCs w:val="22"/>
                <w:lang w:eastAsia="en-US" w:bidi="ar-DZ"/>
              </w:rPr>
              <w:t>04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أقسا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DZ"/>
              </w:rPr>
              <w:t>تحض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أقسام تحضيرية مدمج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الملحق </w:t>
            </w:r>
            <w:r>
              <w:rPr>
                <w:b/>
                <w:bCs/>
                <w:sz w:val="22"/>
                <w:szCs w:val="22"/>
                <w:lang w:eastAsia="en-US" w:bidi="ar-DZ"/>
              </w:rPr>
              <w:t>05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 xml:space="preserve"> 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مد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مدرسة الوطنية العليا للتكنولوج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المدرسة الوطن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لبيط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مدرسة الوطنية العليا للفلاح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US" w:bidi="ar-D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المدرسة الوطنية العليا 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علوم البحر و تهيئة الساح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DZ"/>
              </w:rPr>
              <w:t>المدارس العليا للأساتذ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الملحق رقم </w:t>
            </w:r>
            <w:r>
              <w:rPr>
                <w:b/>
                <w:bCs/>
                <w:sz w:val="22"/>
                <w:szCs w:val="22"/>
                <w:lang w:eastAsia="en-US" w:bidi="ar-DZ"/>
              </w:rPr>
              <w:t>06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روع ال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الع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نظام كلاس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 xml:space="preserve">الملحق رقم 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07</w:t>
            </w: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رموز الولا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52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 xml:space="preserve">الملحق رقم 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08</w:t>
            </w:r>
            <w:r>
              <w:rPr>
                <w:b/>
                <w:bCs/>
                <w:sz w:val="22"/>
                <w:szCs w:val="22"/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DZ"/>
              </w:rPr>
              <w:t>شبكة المؤسسات الجامع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 w:bidi="ar-DZ"/>
              </w:rPr>
            </w:pPr>
            <w:r>
              <w:rPr>
                <w:b/>
                <w:bCs/>
                <w:sz w:val="22"/>
                <w:szCs w:val="22"/>
                <w:lang w:eastAsia="en-US" w:bidi="ar-DZ"/>
              </w:rPr>
              <w:t>5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لاحظ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رميز الميادين والفروع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تحديد </w:t>
      </w:r>
      <w:r>
        <w:rPr>
          <w:b/>
          <w:b/>
          <w:bCs/>
          <w:rtl w:val="true"/>
          <w:lang w:bidi="ar-DZ"/>
        </w:rPr>
        <w:t>الميدان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D</w:t>
      </w:r>
      <w:r>
        <w:rPr>
          <w:b/>
          <w:bCs/>
          <w:rtl w:val="true"/>
          <w:lang w:bidi="ar-DZ"/>
        </w:rPr>
        <w:t xml:space="preserve"> + </w:t>
      </w:r>
      <w:r>
        <w:rPr>
          <w:b/>
          <w:b/>
          <w:bCs/>
          <w:rtl w:val="true"/>
          <w:lang w:bidi="ar-DZ"/>
        </w:rPr>
        <w:t>رقمي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ال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   </w:t>
      </w:r>
      <w:r>
        <w:rPr>
          <w:b/>
          <w:bCs/>
          <w:lang w:bidi="ar-DZ"/>
        </w:rPr>
        <w:t>D12, D11, D01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تحديد </w:t>
      </w:r>
      <w:r>
        <w:rPr>
          <w:b/>
          <w:b/>
          <w:bCs/>
          <w:rtl w:val="true"/>
          <w:lang w:bidi="ar-DZ"/>
        </w:rPr>
        <w:t>الفرع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ترميز </w:t>
      </w:r>
      <w:r>
        <w:rPr>
          <w:b/>
          <w:b/>
          <w:bCs/>
          <w:rtl w:val="true"/>
          <w:lang w:bidi="ar-DZ"/>
        </w:rPr>
        <w:t>بثلاثة أرقام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2</w:t>
      </w:r>
      <w:r>
        <w:rPr>
          <w:b/>
          <w:bCs/>
          <w:lang w:bidi="ar-DZ"/>
        </w:rPr>
        <w:t>093</w:t>
      </w:r>
      <w:r>
        <w:rPr>
          <w:b/>
          <w:bCs/>
          <w:rtl w:val="true"/>
          <w:lang w:bidi="ar-DZ"/>
        </w:rPr>
        <w:t xml:space="preserve">, </w:t>
      </w:r>
      <w:r>
        <w:rPr>
          <w:b/>
          <w:bCs/>
          <w:lang w:bidi="ar-DZ"/>
        </w:rPr>
        <w:t>082</w:t>
      </w:r>
      <w:r>
        <w:rPr>
          <w:b/>
          <w:bCs/>
          <w:rtl w:val="true"/>
          <w:lang w:bidi="ar-DZ"/>
        </w:rPr>
        <w:t xml:space="preserve">, </w:t>
      </w:r>
      <w:r>
        <w:rPr>
          <w:b/>
          <w:bCs/>
          <w:lang w:bidi="ar-DZ"/>
        </w:rPr>
        <w:t>01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الملحق رقم </w:t>
      </w:r>
      <w:r>
        <w:rPr>
          <w:b/>
          <w:bCs/>
          <w:sz w:val="52"/>
          <w:szCs w:val="52"/>
          <w:lang w:val="en-US" w:bidi="ar-DZ"/>
        </w:rPr>
        <w:t>01</w:t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فروع التكوين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حسب ميادين الت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كوين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ليسانس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ماستر </w:t>
      </w:r>
      <w:r>
        <w:rPr>
          <w:b/>
          <w:bCs/>
          <w:sz w:val="52"/>
          <w:szCs w:val="52"/>
          <w:rtl w:val="true"/>
          <w:lang w:bidi="ar-DZ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دكتور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روع التكوين حسب ميادين ال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و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دين التكوي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وع التكوين الشامل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تكنولوجي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هندسة كهربائية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الطرائق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ميكانيك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صناع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الصيان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مدن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هندسة معمارية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و عمران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ري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حروقات و كمياء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علم الطيران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التكييف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عدين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ظافة و أمن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هندسة منجم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صريات و ميكانيك الضبط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هندسة بحرية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نقل</w:t>
            </w:r>
          </w:p>
        </w:tc>
      </w:tr>
      <w:tr>
        <w:trPr>
          <w:trHeight w:val="6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ــلوم المـــــــاد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يمياء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7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 و إعلام 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رياضيات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إعلام آل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10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طبيعة و 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ولوجيا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علوم فلاح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علوم البحار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ناعة غذائ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روة غابية</w:t>
            </w:r>
          </w:p>
        </w:tc>
      </w:tr>
      <w:tr>
        <w:trPr>
          <w:trHeight w:val="10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أرض و الكون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جيولوجيا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هيئة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سيير التقنيات الحضرية</w:t>
            </w:r>
          </w:p>
        </w:tc>
      </w:tr>
      <w:tr>
        <w:trPr>
          <w:trHeight w:val="10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قتصادية، التسيير وعلوم تجاري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وم تجارية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لتسيير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إقتصادية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 مالية</w:t>
            </w:r>
          </w:p>
        </w:tc>
      </w:tr>
      <w:tr>
        <w:trPr>
          <w:trHeight w:val="6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و علوم سياسي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سياسية  </w:t>
            </w:r>
          </w:p>
        </w:tc>
      </w:tr>
      <w:tr>
        <w:trPr>
          <w:trHeight w:val="6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دين التكوي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وع التكوين الشامل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 و لغات أجنبي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لمانية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نجليزية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سبانية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نسية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ط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وسية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وتقنيات النشاطات البدنية و الرياضي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بية بدنية و رياضية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دارة أعمال الرياضة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ريب رياضي</w:t>
            </w:r>
          </w:p>
        </w:tc>
      </w:tr>
      <w:tr>
        <w:trPr>
          <w:trHeight w:val="10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إنسانية و اجتماعي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وم إسلامية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المكتبات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لسفة</w:t>
            </w:r>
          </w:p>
          <w:p>
            <w:pPr>
              <w:pStyle w:val="Normal"/>
              <w:tabs>
                <w:tab w:val="clear" w:pos="708"/>
                <w:tab w:val="right" w:pos="666" w:leader="none"/>
              </w:tabs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م الآثار</w:t>
            </w:r>
          </w:p>
          <w:p>
            <w:pPr>
              <w:pStyle w:val="Normal"/>
              <w:tabs>
                <w:tab w:val="clear" w:pos="708"/>
                <w:tab w:val="right" w:pos="516" w:leader="none"/>
                <w:tab w:val="right" w:pos="717" w:leader="none"/>
              </w:tabs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وم الإعلام و الاتصال</w:t>
            </w:r>
          </w:p>
          <w:p>
            <w:pPr>
              <w:pStyle w:val="Normal"/>
              <w:tabs>
                <w:tab w:val="clear" w:pos="708"/>
                <w:tab w:val="right" w:pos="616" w:leader="none"/>
                <w:tab w:val="right" w:pos="779" w:leader="none"/>
              </w:tabs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م النفس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م الاجتماع</w:t>
            </w:r>
          </w:p>
          <w:p>
            <w:pPr>
              <w:pStyle w:val="Normal"/>
              <w:tabs>
                <w:tab w:val="clear" w:pos="708"/>
                <w:tab w:val="right" w:pos="742" w:leader="none"/>
              </w:tabs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تربولوجيا </w:t>
            </w:r>
          </w:p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التربية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رطفونيا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يموغرافيا</w:t>
            </w:r>
          </w:p>
        </w:tc>
      </w:tr>
      <w:tr>
        <w:trPr>
          <w:trHeight w:val="8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6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نون العرض المسرحي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فنون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شكيلي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و أدب عرب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غة و أدب عربي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د أدبي و مسرحي</w:t>
            </w:r>
          </w:p>
        </w:tc>
      </w:tr>
      <w:tr>
        <w:trPr>
          <w:trHeight w:val="7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وثقافة أمازيغ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غة وثقافة أمازيغ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DZ"/>
        </w:rPr>
        <w:t>يقدّ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ذا الجدول لمحة مفصّلة عن الفروع</w:t>
      </w:r>
      <w:r>
        <w:rPr>
          <w:rtl w:val="true"/>
          <w:lang w:bidi="ar-DZ"/>
        </w:rPr>
        <w:t xml:space="preserve"> و التخصصات</w:t>
      </w:r>
      <w:r>
        <w:rPr>
          <w:rtl w:val="true"/>
          <w:lang w:bidi="ar-DZ"/>
        </w:rPr>
        <w:t xml:space="preserve"> التي يوفرها نظام التعليم العا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حصول على معلومات أوفر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مكن الاطلاع على المواقع الالكترونية لمؤسسات التعليم العا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توجد المواقع الالكترونية لمؤسسات التعليم العالي على الموقع الإلكتروني لوزارة التعليم العالي و البحث العلمي</w:t>
      </w:r>
      <w:r>
        <w:rPr>
          <w:rtl w:val="true"/>
          <w:lang w:bidi="ar-DZ"/>
        </w:rPr>
        <w:t xml:space="preserve"> في الجزء المخصص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للشبكة الجامعية</w:t>
      </w:r>
      <w:r>
        <w:rPr>
          <w:rtl w:val="true"/>
          <w:lang w:bidi="ar-DZ"/>
        </w:rPr>
        <w:t>"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http://www.mesrs.dz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الملحق رقم </w:t>
      </w:r>
      <w:r>
        <w:rPr>
          <w:b/>
          <w:bCs/>
          <w:sz w:val="52"/>
          <w:szCs w:val="52"/>
          <w:lang w:bidi="ar-DZ"/>
        </w:rPr>
        <w:t>02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نقاط التكو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والشروط البيداغوجية للتسج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Cs/>
          <w:sz w:val="52"/>
          <w:szCs w:val="5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ل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يسانس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 – م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استر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 –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دكتو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>ميادين ال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>تكوين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40"/>
          <w:szCs w:val="40"/>
          <w:lang w:eastAsia="en-US" w:bidi="ar-DZ"/>
        </w:rPr>
      </w:pPr>
      <w:r>
        <w:rPr>
          <w:b/>
          <w:bCs/>
          <w:sz w:val="40"/>
          <w:szCs w:val="40"/>
          <w:rtl w:val="true"/>
          <w:lang w:eastAsia="en-US" w:bidi="ar-DZ"/>
        </w:rPr>
      </w:r>
    </w:p>
    <w:tbl>
      <w:tblPr>
        <w:bidiVisual w:val="true"/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47"/>
      </w:tblGrid>
      <w:tr>
        <w:trPr>
          <w:trHeight w:val="3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الرمز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ميادين وفروع التكوين</w:t>
            </w:r>
          </w:p>
        </w:tc>
      </w:tr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تكنولوجيا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1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تكنولوجيا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1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هندسة معمارية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و عمران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13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مناجم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14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هندسة كهربائية و إعلام آلي صناعي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15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هندسة ميكانيكية و إنتاجية آل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16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هندسة صناعية و صيانة</w:t>
            </w:r>
          </w:p>
        </w:tc>
      </w:tr>
      <w:tr>
        <w:trPr>
          <w:trHeight w:val="2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المادّة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رياضيات و إعلام آلي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الطبيعة و الحيا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الأرض و الكون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en-US" w:bidi="ar-DZ"/>
              </w:rPr>
              <w:t>05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الأرض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5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تسيير التقنيات الحضري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اقتصادية و التسيير و علوم تجار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6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اقتصادية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تسيير و علوم تجار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6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اقتصادية و تسيير و علوم تجارية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العلوم الإسلامية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لأمير عبد القادر</w:t>
            </w:r>
            <w:r>
              <w:rPr>
                <w:sz w:val="20"/>
                <w:szCs w:val="20"/>
                <w:rtl w:val="true"/>
                <w:lang w:eastAsia="en-US" w:bidi="ar-DZ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و علوم سياس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en-US" w:bidi="ar-DZ"/>
              </w:rPr>
              <w:t>07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حقوق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7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سياسي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آداب و لغات أجنب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8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آداب ولغة ألمان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8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آداب ولغة إنجليز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83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آداب ولغة إسبان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84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آداب ولغة فرنس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en-US" w:bidi="ar-DZ"/>
              </w:rPr>
              <w:t>085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آداب ولغة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يطال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86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آداب ولغة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روسي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0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إنسانية و اجتماع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9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إنس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9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علو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إنس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جامعة الجزائ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أعلام و الإتصال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93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إنسانية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العلوم الإسلامية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لأمير عبد القادر</w:t>
            </w:r>
            <w:r>
              <w:rPr>
                <w:sz w:val="20"/>
                <w:szCs w:val="20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en-US" w:bidi="ar-DZ"/>
              </w:rPr>
              <w:t>094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اجتماع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95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إسلام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096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علوم إسلامية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العلوم الإسلامية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لأمير عبد القادر</w:t>
            </w:r>
            <w:r>
              <w:rPr>
                <w:sz w:val="20"/>
                <w:szCs w:val="20"/>
                <w:rtl w:val="true"/>
                <w:lang w:eastAsia="en-US" w:bidi="ar-DZ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وم و تقنيات النشاطات البد نية و الرياضية</w:t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فنون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1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en-US" w:bidi="ar-DZ"/>
              </w:rPr>
              <w:t>11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جامعة المد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13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فنون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14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15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16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تلمسان</w:t>
            </w:r>
          </w:p>
        </w:tc>
      </w:tr>
      <w:tr>
        <w:trPr>
          <w:trHeight w:val="3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غة و أدب عربي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2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لغة و أدب عربي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2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لغة و أدب عربي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العلوم الإسلامية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لأمير عبد القادر</w:t>
            </w:r>
            <w:r>
              <w:rPr>
                <w:sz w:val="20"/>
                <w:szCs w:val="20"/>
                <w:rtl w:val="true"/>
                <w:lang w:eastAsia="en-US" w:bidi="ar-DZ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لغة وثقافة أمازيغ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31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لغة وثقافة أمازيغية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en-US" w:bidi="ar-DZ"/>
              </w:rPr>
              <w:t>132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لغة وثقافة أمازيغية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جامعة تيزي وزو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sz w:val="20"/>
                <w:szCs w:val="20"/>
                <w:lang w:eastAsia="en-US" w:bidi="ar-DZ"/>
              </w:rPr>
              <w:t>133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لغة وثقافة أمازيغية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eastAsia="en-US" w:bidi="ar-DZ"/>
              </w:rPr>
              <w:t>المركز الجامعي بالبوير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>ميدان تكوين علوم وتكنولوجي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0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80"/>
        <w:gridCol w:w="2551"/>
        <w:gridCol w:w="2707"/>
        <w:gridCol w:w="3197"/>
        <w:gridCol w:w="2847"/>
      </w:tblGrid>
      <w:tr>
        <w:trPr>
          <w:trHeight w:val="3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جا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هواري</w:t>
            </w:r>
            <w:r>
              <w:rPr>
                <w:spacing w:val="-14"/>
                <w:sz w:val="16"/>
                <w:szCs w:val="16"/>
                <w:rtl w:val="true"/>
                <w:lang w:eastAsia="en-US" w:bidi="ar-DZ"/>
              </w:rPr>
              <w:t xml:space="preserve">.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بومدين</w:t>
            </w:r>
            <w:r>
              <w:rPr>
                <w:spacing w:val="-20"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يزي وز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شلف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أغوا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مد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قسنطي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عن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 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6"/>
                <w:sz w:val="16"/>
                <w:sz w:val="16"/>
                <w:szCs w:val="16"/>
                <w:rtl w:val="true"/>
                <w:lang w:eastAsia="en-US" w:bidi="ar-DZ"/>
              </w:rPr>
              <w:t>المركز الجامعي برج بوعريري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المركز الجامعي 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 العلوم  و التكنولوجيا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عين تيموش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ل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يسمسيل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DZ"/>
              </w:rPr>
              <w:t>09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- </w:t>
            </w:r>
            <w:r>
              <w:rPr>
                <w:sz w:val="16"/>
                <w:szCs w:val="16"/>
                <w:lang w:bidi="ar-DZ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1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- </w:t>
            </w:r>
            <w:r>
              <w:rPr>
                <w:sz w:val="16"/>
                <w:szCs w:val="16"/>
                <w:lang w:bidi="ar-DZ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30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7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</w:t>
            </w:r>
            <w:r>
              <w:rPr>
                <w:sz w:val="16"/>
                <w:szCs w:val="16"/>
                <w:lang w:eastAsia="en-US" w:bidi="ar-DZ"/>
              </w:rPr>
              <w:t>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الأولوية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eastAsia="en-US" w:bidi="ar-DZ"/>
        </w:rPr>
      </w:pPr>
      <w:r>
        <w:rPr>
          <w:b/>
          <w:bCs/>
          <w:sz w:val="8"/>
          <w:szCs w:val="8"/>
          <w:rtl w:val="true"/>
          <w:lang w:eastAsia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>ميدان تكوين علوم وتكنولوجي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01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تابع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"/>
        <w:gridCol w:w="2269"/>
        <w:gridCol w:w="2551"/>
        <w:gridCol w:w="2694"/>
        <w:gridCol w:w="3152"/>
        <w:gridCol w:w="29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3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1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معمارية و عم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pacing w:val="-14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pacing w:val="-14"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جامعة العلوم والتكنولوجيا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 xml:space="preserve"> 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 xml:space="preserve"> 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 xml:space="preserve">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14"/>
                <w:sz w:val="16"/>
                <w:szCs w:val="16"/>
                <w:lang w:eastAsia="en-US" w:bidi="ar-DZ"/>
              </w:rPr>
            </w:pPr>
            <w:r>
              <w:rPr>
                <w:spacing w:val="-14"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9-11-16-26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6-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5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-17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lang w:val="en-US" w:eastAsia="en-US" w:bidi="ar-DZ"/>
              </w:rPr>
              <w:t>21-23-24-26-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-30-33-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5-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8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9-28-3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 w:bidi="ar-DZ"/>
              </w:rPr>
              <w:t>04</w:t>
            </w:r>
            <w:r>
              <w:rPr>
                <w:sz w:val="16"/>
                <w:szCs w:val="16"/>
                <w:lang w:eastAsia="en-US" w:bidi="ar-DZ"/>
              </w:rPr>
              <w:t>-12</w:t>
            </w:r>
            <w:r>
              <w:rPr>
                <w:sz w:val="16"/>
                <w:szCs w:val="16"/>
                <w:lang w:eastAsia="en-US" w:bidi="ar-DZ"/>
              </w:rPr>
              <w:t>-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-20-22-29-31-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3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7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8-32-37</w:t>
            </w:r>
            <w:r>
              <w:rPr>
                <w:sz w:val="16"/>
                <w:szCs w:val="16"/>
                <w:lang w:eastAsia="en-US" w:bidi="ar-DZ"/>
              </w:rPr>
              <w:t>-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8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نا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tabs>
                <w:tab w:val="clear" w:pos="708"/>
                <w:tab w:val="right" w:pos="160" w:leader="none"/>
              </w:tabs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ل الولايات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ف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7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هندسة كهربائية 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إع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آلي صن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 تيارت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قصر الشلالة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هندسة ميكانيكية 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إنتاجية آلي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صناعية و صيان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eastAsia="en-US"/>
        </w:rPr>
        <w:t>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>ميدان تكوين علوم 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02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68"/>
        <w:gridCol w:w="2551"/>
        <w:gridCol w:w="2694"/>
        <w:gridCol w:w="3260"/>
        <w:gridCol w:w="28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لولايات التابع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D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ماد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جا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يزي وز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شل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أغوا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م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قسنطي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عن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 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6"/>
                <w:sz w:val="16"/>
                <w:sz w:val="16"/>
                <w:szCs w:val="16"/>
                <w:rtl w:val="true"/>
                <w:lang w:eastAsia="en-US" w:bidi="ar-DZ"/>
              </w:rPr>
              <w:t>المركز الجامعي برج بوعريري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8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ركز الجامعي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تسمسي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-4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DZ"/>
              </w:rPr>
              <w:t>08</w:t>
            </w:r>
            <w:r>
              <w:rPr>
                <w:sz w:val="16"/>
                <w:szCs w:val="16"/>
              </w:rPr>
              <w:t>-37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-</w:t>
            </w:r>
            <w:r>
              <w:rPr>
                <w:sz w:val="16"/>
                <w:szCs w:val="16"/>
                <w:lang w:eastAsia="en-US" w:bidi="ar-DZ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I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</w:t>
      </w:r>
      <w:r>
        <w:rPr>
          <w:b/>
          <w:b/>
          <w:bCs/>
          <w:rtl w:val="true"/>
          <w:lang w:eastAsia="en-US" w:bidi="ar-DZ"/>
        </w:rPr>
        <w:t xml:space="preserve">رياضيات وإعلام آلي </w:t>
      </w:r>
      <w:r>
        <w:rPr>
          <w:b/>
          <w:bCs/>
          <w:rtl w:val="true"/>
          <w:lang w:eastAsia="en-US" w:bidi="ar-DZ"/>
        </w:rPr>
        <w:t xml:space="preserve">: </w:t>
      </w:r>
      <w:r>
        <w:rPr>
          <w:b/>
          <w:bCs/>
          <w:lang w:eastAsia="en-US" w:bidi="ar-DZ"/>
        </w:rPr>
        <w:t>D03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68"/>
        <w:gridCol w:w="2551"/>
        <w:gridCol w:w="2694"/>
        <w:gridCol w:w="3260"/>
        <w:gridCol w:w="28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8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لولايات التابع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D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 وإعلام آ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جا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يزي وز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شلف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أغوا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م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عن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 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eastAsia="en-US" w:bidi="ar-DZ"/>
              </w:rPr>
              <w:t>المركز الجامعي  برج بوعريري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المركز الجامعي خنشل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المركز الجامعي 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8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-33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-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7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</w:t>
            </w:r>
            <w:r>
              <w:rPr>
                <w:sz w:val="16"/>
                <w:szCs w:val="16"/>
                <w:lang w:eastAsia="en-US" w:bidi="ar-DZ"/>
              </w:rPr>
              <w:t>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و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المحصل عليه في امتحان البكالور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 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ساوي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فوق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  <w:r>
        <w:br w:type="page"/>
      </w:r>
    </w:p>
    <w:p>
      <w:pPr>
        <w:pStyle w:val="Normal"/>
        <w:tabs>
          <w:tab w:val="clear" w:pos="708"/>
          <w:tab w:val="left" w:pos="3755" w:leader="none"/>
        </w:tabs>
        <w:bidi w:val="1"/>
        <w:ind w:left="0" w:right="0" w:hanging="0"/>
        <w:jc w:val="left"/>
        <w:rPr/>
      </w:pPr>
      <w:r>
        <w:rPr>
          <w:b/>
          <w:bCs/>
          <w:lang w:eastAsia="en-US"/>
        </w:rPr>
        <w:t>IV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ميدان </w:t>
      </w:r>
      <w:r>
        <w:rPr>
          <w:b/>
          <w:b/>
          <w:bCs/>
          <w:rtl w:val="true"/>
          <w:lang w:eastAsia="en-US"/>
        </w:rPr>
        <w:t>تكوين علوم</w:t>
      </w:r>
      <w:r>
        <w:rPr>
          <w:b/>
          <w:b/>
          <w:bCs/>
          <w:rtl w:val="true"/>
          <w:lang w:eastAsia="en-US" w:bidi="ar-DZ"/>
        </w:rPr>
        <w:t xml:space="preserve"> الطبيعة و الحياة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04</w:t>
      </w:r>
      <w:r>
        <w:rPr>
          <w:b/>
          <w:bCs/>
          <w:rtl w:val="true"/>
          <w:lang w:eastAsia="en-US"/>
        </w:rPr>
        <w:t xml:space="preserve"> </w:t>
        <w:tab/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81"/>
        <w:gridCol w:w="2551"/>
        <w:gridCol w:w="2690"/>
        <w:gridCol w:w="3206"/>
        <w:gridCol w:w="28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D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طبيعة  و الحي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بلي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جا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ومردا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هواري بوم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14"/>
                <w:sz w:val="16"/>
                <w:szCs w:val="16"/>
                <w:lang w:eastAsia="en-US" w:bidi="ar-DZ"/>
              </w:rPr>
            </w:pPr>
            <w:r>
              <w:rPr>
                <w:spacing w:val="-14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pacing w:val="-14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قسنطي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عن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سكيك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برج بوعري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ط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 xml:space="preserve">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8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ليز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- </w:t>
            </w:r>
            <w:r>
              <w:rPr>
                <w:sz w:val="16"/>
                <w:szCs w:val="16"/>
                <w:lang w:bidi="ar-DZ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3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1-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- </w:t>
            </w:r>
            <w:r>
              <w:rPr>
                <w:sz w:val="16"/>
                <w:szCs w:val="16"/>
                <w:lang w:bidi="ar-DZ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DZ"/>
              </w:rPr>
              <w:t>01-08-35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الأولوية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eastAsia="en-US"/>
        </w:rPr>
        <w:t>V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>ميدان تكوين علوم</w:t>
      </w:r>
      <w:r>
        <w:rPr>
          <w:b/>
          <w:b/>
          <w:bCs/>
          <w:rtl w:val="true"/>
          <w:lang w:eastAsia="en-US" w:bidi="ar-DZ"/>
        </w:rPr>
        <w:t xml:space="preserve"> الأرض و الكون 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lang w:eastAsia="en-US"/>
        </w:rPr>
        <w:t>D05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أرض و الك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pacing w:val="-14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هواري بوم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 تمن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رق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سطي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-33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5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-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-09-26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1-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8-</w:t>
            </w:r>
            <w:r>
              <w:rPr>
                <w:sz w:val="16"/>
                <w:szCs w:val="16"/>
                <w:lang w:eastAsia="en-US" w:bidi="ar-DZ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5-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6-10-19-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 w:bidi="ar-DZ"/>
              </w:rPr>
              <w:t>12</w:t>
            </w:r>
            <w:r>
              <w:rPr>
                <w:sz w:val="16"/>
                <w:szCs w:val="16"/>
                <w:lang w:eastAsia="en-US" w:bidi="ar-DZ"/>
              </w:rPr>
              <w:t>-40-</w:t>
            </w:r>
            <w:r>
              <w:rPr>
                <w:sz w:val="16"/>
                <w:szCs w:val="16"/>
                <w:lang w:eastAsia="en-US" w:bidi="ar-DZ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8-13-45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-22-27-31-32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Cs w:val="16"/>
                <w:lang w:eastAsia="en-US" w:bidi="ar-DZ"/>
              </w:rPr>
              <w:t>37-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9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2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التقنيات الحضر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-03-09-11-15-16-25-26-35-42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6-08-10-13-14-17-20-22-27-28-29-31-32-34-37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-05-12-18-19-21-23-24-36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-30-33-38-39-45-47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b/>
          <w:bCs/>
          <w:lang w:eastAsia="en-US"/>
        </w:rPr>
        <w:t>V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</w:t>
      </w:r>
      <w:r>
        <w:rPr>
          <w:b/>
          <w:b/>
          <w:bCs/>
          <w:rtl w:val="true"/>
          <w:lang w:eastAsia="en-US" w:bidi="ar-DZ"/>
        </w:rPr>
        <w:t>علوم اقتصادية ،التسيير و علوم تجاري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lang w:eastAsia="en-US"/>
        </w:rPr>
        <w:t>D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eastAsia="en-US" w:bidi="ar-DZ"/>
        </w:rPr>
      </w:pPr>
      <w:r>
        <w:rPr>
          <w:b/>
          <w:bCs/>
          <w:sz w:val="8"/>
          <w:szCs w:val="8"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6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اقتصادية، التسيير وعلوم تجار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بليد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3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اغو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جل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من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عناب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ملحقة بريكة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الجامعي برج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بوعريري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يار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مستغان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سيدي با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ركز الجامعي عين تيموشن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ركز الجامعي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تسمسي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ركز الجامعي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غيل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35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8-37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و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المحصل عليه في امتحان البكالور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وط تكمي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أن تكون علامة الرياضيات تساوي أو تفوق </w:t>
            </w:r>
            <w:r>
              <w:rPr>
                <w:b/>
                <w:bCs/>
                <w:sz w:val="16"/>
                <w:szCs w:val="16"/>
                <w:lang w:eastAsia="en-US"/>
              </w:rPr>
              <w:t>10/20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اقتصادية، التسيير وعلوم تجار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8"/>
                <w:sz w:val="16"/>
                <w:sz w:val="16"/>
                <w:szCs w:val="16"/>
                <w:rtl w:val="true"/>
                <w:lang w:eastAsia="en-US" w:bidi="ar-DZ"/>
              </w:rPr>
              <w:t>جامعة العلوم الاسلامية الامير عبد القادر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eastAsia="en-US"/>
        </w:rPr>
        <w:t>V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الحقوق والعلوم السياسي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07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7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حق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بلي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زائر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lang w:eastAsia="en-US" w:bidi="ar-DZ"/>
              </w:rPr>
              <w:t>1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ا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من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قسنطي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ملحقة بريكة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سكيك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تش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ركز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الجامعي سوق ا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ركز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ركز الجامعي برج بوعريري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ل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سمسي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ن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ي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ندو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9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6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1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5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8-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1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br w:type="page"/>
      </w:r>
      <w:r>
        <w:rPr>
          <w:b/>
          <w:bCs/>
          <w:lang w:eastAsia="en-US"/>
        </w:rPr>
        <w:t>V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الحقوق والعلوم السياسي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07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تابع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7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سياس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قسنطي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سكيك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لمس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eastAsia="en-US" w:bidi="ar-DZ"/>
              </w:rPr>
              <w:t>-11-16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-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0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9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4-24-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3-36-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5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Cs w:val="16"/>
                <w:lang w:eastAsia="en-US" w:bidi="ar-DZ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5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7-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3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 w:bidi="ar-DZ"/>
              </w:rPr>
              <w:t>01-08-37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-29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DZ"/>
              </w:rPr>
              <w:t>20</w:t>
            </w:r>
            <w:r>
              <w:rPr>
                <w:sz w:val="16"/>
                <w:szCs w:val="16"/>
                <w:lang w:eastAsia="en-US" w:bidi="ar-DZ"/>
              </w:rPr>
              <w:t>-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VI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آداب و لغات </w:t>
      </w:r>
      <w:r>
        <w:rPr>
          <w:b/>
          <w:b/>
          <w:bCs/>
          <w:rtl w:val="true"/>
          <w:lang w:eastAsia="en-US"/>
        </w:rPr>
        <w:t>أجنبي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08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rtl w:val="true"/>
          <w:lang w:eastAsia="en-US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0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8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آداب و لغة ألم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DZ"/>
              </w:rPr>
              <w:t>02</w:t>
            </w:r>
            <w:r>
              <w:rPr>
                <w:sz w:val="16"/>
                <w:szCs w:val="16"/>
                <w:lang w:bidi="ar-DZ"/>
              </w:rPr>
              <w:t>-03-06-09-10-11-15-16-17-26-33-35-42-44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14-18-19-20-27-29-31-32-37-38-45-46-48</w:t>
            </w:r>
            <w:r>
              <w:rPr>
                <w:sz w:val="16"/>
                <w:szCs w:val="16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DZ"/>
              </w:rPr>
              <w:t>04-05-07-08-12-13-21-22-23-24-25-28-30-34-36-39-40-41-43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 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 </w:t>
            </w:r>
          </w:p>
        </w:tc>
      </w:tr>
      <w:tr>
        <w:trPr>
          <w:trHeight w:val="55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لغة إنجليز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ط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ن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0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6-11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9-17-26-42-44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2-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4-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8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Cs w:val="16"/>
                <w:lang w:eastAsia="en-US" w:bidi="ar-DZ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0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-27-38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2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20</w:t>
            </w:r>
            <w:r>
              <w:rPr>
                <w:sz w:val="16"/>
                <w:szCs w:val="16"/>
                <w:lang w:bidi="ar-DZ"/>
              </w:rPr>
              <w:t>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8-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45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 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جب أن تكون علامة اللغ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لإنجليزية تساوي أو تفوق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1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VI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آداب و لغات </w:t>
      </w:r>
      <w:r>
        <w:rPr>
          <w:b/>
          <w:b/>
          <w:bCs/>
          <w:rtl w:val="true"/>
          <w:lang w:eastAsia="en-US"/>
        </w:rPr>
        <w:t>أجنبي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lang w:eastAsia="en-US"/>
        </w:rPr>
        <w:t>D08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تابع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4"/>
          <w:szCs w:val="4"/>
          <w:lang w:eastAsia="en-US"/>
        </w:rPr>
      </w:pPr>
      <w:r>
        <w:rPr>
          <w:b/>
          <w:bCs/>
          <w:sz w:val="4"/>
          <w:szCs w:val="4"/>
          <w:rtl w:val="true"/>
          <w:lang w:eastAsia="en-US"/>
        </w:rPr>
      </w:r>
    </w:p>
    <w:tbl>
      <w:tblPr>
        <w:bidiVisual w:val="true"/>
        <w:tblW w:w="14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9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آداب و لغة إسب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DZ"/>
              </w:rPr>
              <w:t>02</w:t>
            </w:r>
            <w:r>
              <w:rPr>
                <w:sz w:val="16"/>
                <w:szCs w:val="16"/>
                <w:lang w:bidi="ar-DZ"/>
              </w:rPr>
              <w:t>-03-06-09-10-11-15-16-17-26-33-35-42-44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-18-19-20-22-29-31-32-37-38-45-48</w:t>
            </w:r>
            <w:r>
              <w:rPr>
                <w:sz w:val="16"/>
                <w:szCs w:val="16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-05-07-12-21-23-24-25-27-28-30-34-36-39-40-41-43</w:t>
            </w:r>
            <w:r>
              <w:rPr>
                <w:sz w:val="16"/>
                <w:szCs w:val="16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8-13-46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لغة فرن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ملحقة بريكة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ط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برج بوعريري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مستغان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ل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ركز الجامعي عين تيموشن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نعام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9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1-16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1-08-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"/>
                <w:szCs w:val="4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"/>
                <w:szCs w:val="4"/>
                <w:lang w:bidi="ar-DZ"/>
              </w:rPr>
            </w:pPr>
            <w:r>
              <w:rPr>
                <w:sz w:val="4"/>
                <w:szCs w:val="4"/>
                <w:rtl w:val="true"/>
                <w:lang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 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لمشاركة في الترتيب يجب أن تكون علامة اللغة الفرن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تساوي أو تفوق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1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VII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آداب و لغات </w:t>
      </w:r>
      <w:r>
        <w:rPr>
          <w:b/>
          <w:b/>
          <w:bCs/>
          <w:rtl w:val="true"/>
          <w:lang w:eastAsia="en-US"/>
        </w:rPr>
        <w:t>أجنبي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lang w:eastAsia="en-US"/>
        </w:rPr>
        <w:t>D08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تابع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4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لغة ايط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DZ"/>
              </w:rPr>
              <w:t>02-03-06-09-10-11-15-16-17-26-33-35-44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 w:bidi="ar-DZ"/>
              </w:rPr>
              <w:t>01-08-13-14-20-22-27-29-31</w:t>
            </w:r>
            <w:r>
              <w:rPr>
                <w:sz w:val="16"/>
                <w:szCs w:val="16"/>
                <w:lang w:eastAsia="en-US" w:bidi="ar-DZ"/>
              </w:rPr>
              <w:t>32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lang w:eastAsia="en-US" w:bidi="ar-DZ"/>
              </w:rPr>
              <w:t>37-38-42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-07-12-18-19-21-23-24-25-28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آداب و لغة روس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3-04-05-06-07-09-10-11-12-15-16-17-18-19-21-24-28-33-34-35-36-40-41-42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1-02-08-13-14-20-22-23-25-26-27-29-30-31-32-37-38-39-44-45-46-47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</w:rPr>
        <w:t>IX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>ميدان تكوين علوم إنسانية و اجتماعي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D0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0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إنس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شل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جل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عن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بس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ركز الجامعي خنش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ي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-3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3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-09-42-4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-3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-25-4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-3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1-1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-48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-4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08</w:t>
            </w:r>
            <w:r>
              <w:rPr>
                <w:sz w:val="16"/>
                <w:szCs w:val="16"/>
                <w:lang w:eastAsia="en-US" w:bidi="ar-DZ"/>
              </w:rPr>
              <w:t>-37</w:t>
            </w:r>
            <w:r>
              <w:rPr>
                <w:sz w:val="16"/>
                <w:szCs w:val="16"/>
                <w:lang w:eastAsia="en-US" w:bidi="ar-DZ"/>
              </w:rPr>
              <w:t>-</w:t>
            </w:r>
            <w:r>
              <w:rPr>
                <w:sz w:val="16"/>
                <w:szCs w:val="16"/>
                <w:lang w:eastAsia="en-US" w:bidi="ar-DZ"/>
              </w:rPr>
              <w:t>4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  <w:r>
              <w:rPr>
                <w:sz w:val="16"/>
                <w:szCs w:val="16"/>
                <w:lang w:eastAsia="en-US"/>
              </w:rPr>
              <w:t>-38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</w:p>
        </w:tc>
      </w:tr>
      <w:tr>
        <w:trPr>
          <w:trHeight w:val="5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إنسان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أعلام و الاتصال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الجزائر </w:t>
            </w:r>
            <w:r>
              <w:rPr>
                <w:sz w:val="16"/>
                <w:szCs w:val="16"/>
                <w:lang w:eastAsia="en-US" w:bidi="ar-D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-33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إنس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4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 w:bidi="ar-DZ"/>
              </w:rPr>
              <w:t>جامعة الأمير عبد القادر للعلوم الإسلام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eastAsia="en-US" w:bidi="ar-DZ"/>
        </w:rPr>
      </w:pPr>
      <w:r>
        <w:rPr>
          <w:b/>
          <w:bCs/>
          <w:sz w:val="20"/>
          <w:szCs w:val="20"/>
          <w:rtl w:val="true"/>
          <w:lang w:eastAsia="en-US" w:bidi="ar-DZ"/>
        </w:rPr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Cs/>
        </w:rPr>
        <w:t>IX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>ميدان لتكوين علوم إنسانية و اجتماعي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lang w:eastAsia="en-US"/>
        </w:rPr>
        <w:t>D09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تابع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0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ا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من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ركزالجامعي برج بوعرير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ط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هران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يل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  <w:r>
              <w:rPr>
                <w:sz w:val="16"/>
                <w:szCs w:val="16"/>
                <w:lang w:eastAsia="en-US" w:bidi="ar-DZ"/>
              </w:rPr>
              <w:t>-4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-1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1-3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-4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-0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31-46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  <w:lang w:eastAsia="en-US"/>
              </w:rPr>
              <w:t>-3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 w:bidi="ar-DZ"/>
              </w:rPr>
              <w:t>08-37-45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  <w:r>
              <w:rPr>
                <w:sz w:val="16"/>
                <w:szCs w:val="16"/>
                <w:lang w:eastAsia="en-US"/>
              </w:rPr>
              <w:t>-38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/>
      </w:pPr>
      <w:r>
        <w:br w:type="page"/>
      </w:r>
      <w:r>
        <w:rPr>
          <w:b/>
          <w:bCs/>
          <w:lang w:eastAsia="en-US"/>
        </w:rPr>
        <w:t>IX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</w:t>
      </w:r>
      <w:r>
        <w:rPr>
          <w:b/>
          <w:b/>
          <w:bCs/>
          <w:rtl w:val="true"/>
          <w:lang w:eastAsia="en-US" w:bidi="ar-DZ"/>
        </w:rPr>
        <w:t xml:space="preserve">العلوم الإنسانية و الاجتماعي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09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تابع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4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إسلام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زائر</w:t>
            </w:r>
            <w:r>
              <w:rPr>
                <w:sz w:val="16"/>
                <w:szCs w:val="16"/>
                <w:lang w:eastAsia="en-US"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4"/>
                <w:sz w:val="16"/>
                <w:szCs w:val="16"/>
                <w:lang w:eastAsia="en-US" w:bidi="ar-DZ"/>
              </w:rPr>
            </w:pPr>
            <w:r>
              <w:rPr>
                <w:spacing w:val="-4"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هران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9-10-15-16-35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-17-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-05-06-12-18-19-21-23-24-25-28-34-36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7-30-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2-13-14-22-38-44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Cs w:val="16"/>
                <w:lang w:eastAsia="en-US" w:bidi="ar-DZ"/>
              </w:rPr>
              <w:t>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8-11-32-33-37-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-27-29-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تسيير و اقتصاد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7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0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إسلام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pacing w:val="-4"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4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 w:bidi="ar-DZ"/>
              </w:rPr>
              <w:t>جامعة الأمير عبد القادر للعلوم الإسلام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ل الولايات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eastAsia="en-US" w:bidi="ar-DZ"/>
        </w:rPr>
      </w:pPr>
      <w:r>
        <w:rPr>
          <w:b/>
          <w:bCs/>
          <w:sz w:val="20"/>
          <w:szCs w:val="20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eastAsia="en-US" w:bidi="ar-DZ"/>
        </w:rPr>
      </w:pPr>
      <w:r>
        <w:rPr>
          <w:b/>
          <w:bCs/>
          <w:sz w:val="20"/>
          <w:szCs w:val="20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eastAsia="en-US"/>
        </w:rPr>
        <w:t>X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</w:t>
      </w:r>
      <w:r>
        <w:rPr>
          <w:b/>
          <w:b/>
          <w:bCs/>
          <w:rtl w:val="true"/>
          <w:lang w:eastAsia="en-US" w:bidi="ar-DZ"/>
        </w:rPr>
        <w:t xml:space="preserve">علوم و تقنيات النشاطات البد نية و الرياضية 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lang w:eastAsia="en-US"/>
        </w:rPr>
        <w:t>D1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95"/>
        <w:gridCol w:w="2551"/>
        <w:gridCol w:w="2694"/>
        <w:gridCol w:w="3238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D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وتقنيات النشاطات البد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و الرياض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pacing w:val="-8"/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سمسي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15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-16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09-26</w:t>
            </w:r>
            <w:r>
              <w:rPr>
                <w:sz w:val="16"/>
                <w:szCs w:val="16"/>
                <w:lang w:eastAsia="en-US" w:bidi="ar-DZ"/>
              </w:rPr>
              <w:t>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-23-24-25-36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-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19-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-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-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1-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20-22-31-32-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-29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جميع شعب البكالور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31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  <w:t xml:space="preserve">(*)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يتم التسجيل النهائي بعد اجتياز </w:t>
      </w:r>
      <w:r>
        <w:rPr>
          <w:b/>
          <w:b/>
          <w:bCs/>
          <w:sz w:val="18"/>
          <w:sz w:val="18"/>
          <w:szCs w:val="18"/>
          <w:u w:val="single"/>
          <w:rtl w:val="true"/>
          <w:lang w:eastAsia="en-US" w:bidi="ar-DZ"/>
        </w:rPr>
        <w:t xml:space="preserve">اختبار كفاءة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تنظمه المؤسسة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المعنية</w:t>
      </w:r>
      <w:r>
        <w:rPr>
          <w:b/>
          <w:bCs/>
          <w:sz w:val="18"/>
          <w:szCs w:val="18"/>
          <w:rtl w:val="true"/>
          <w:lang w:eastAsia="en-US"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Cs/>
          <w:lang w:eastAsia="en-US"/>
        </w:rPr>
        <w:t>X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/>
          <w:bCs/>
          <w:rtl w:val="true"/>
          <w:lang w:eastAsia="en-US"/>
        </w:rPr>
        <w:t xml:space="preserve">ميدان تكوين </w:t>
      </w:r>
      <w:r>
        <w:rPr>
          <w:b/>
          <w:b/>
          <w:bCs/>
          <w:rtl w:val="true"/>
          <w:lang w:eastAsia="en-US" w:bidi="ar-DZ"/>
        </w:rPr>
        <w:t>الفنون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>: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Cs/>
          <w:lang w:eastAsia="en-US" w:bidi="ar-DZ"/>
        </w:rPr>
        <w:t>D11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345"/>
        <w:gridCol w:w="2694"/>
        <w:gridCol w:w="32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1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تشكي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در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ل الولا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جميع شعب البكالوري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 المحصل عليه في امتحان البكالوري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حفظ الثرا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العرض المسرح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العرض المسر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تشكي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موسيق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مستغان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سينمائي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سيدي بلعبا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تشكي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فنون العرض المسر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لمس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>XII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 xml:space="preserve"> .</w:t>
      </w:r>
      <w:r>
        <w:rPr>
          <w:b/>
          <w:b/>
          <w:bCs/>
          <w:rtl w:val="true"/>
          <w:lang w:eastAsia="en-US" w:bidi="ar-DZ"/>
        </w:rPr>
        <w:t>ميدان</w:t>
      </w:r>
      <w:r>
        <w:rPr>
          <w:b/>
          <w:b/>
          <w:bCs/>
          <w:rtl w:val="true"/>
          <w:lang w:eastAsia="en-US"/>
        </w:rPr>
        <w:t xml:space="preserve"> تكوين </w:t>
      </w:r>
      <w:r>
        <w:rPr>
          <w:b/>
          <w:b/>
          <w:bCs/>
          <w:rtl w:val="true"/>
          <w:lang w:eastAsia="en-US" w:bidi="ar-DZ"/>
        </w:rPr>
        <w:t xml:space="preserve">اللغة  والأدب العربي </w:t>
      </w:r>
      <w:r>
        <w:rPr>
          <w:b/>
          <w:bCs/>
          <w:rtl w:val="true"/>
          <w:lang w:eastAsia="en-US" w:bidi="ar-DZ"/>
        </w:rPr>
        <w:t xml:space="preserve">: </w:t>
      </w:r>
      <w:r>
        <w:rPr>
          <w:b/>
          <w:bCs/>
          <w:lang w:eastAsia="en-US" w:bidi="ar-DZ"/>
        </w:rPr>
        <w:t>D12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8"/>
          <w:szCs w:val="8"/>
          <w:lang w:eastAsia="en-US" w:bidi="ar-DZ"/>
        </w:rPr>
      </w:pPr>
      <w:r>
        <w:rPr>
          <w:b/>
          <w:bCs/>
          <w:sz w:val="8"/>
          <w:szCs w:val="8"/>
          <w:rtl w:val="true"/>
          <w:lang w:eastAsia="en-US" w:bidi="ar-DZ"/>
        </w:rPr>
      </w:r>
    </w:p>
    <w:tbl>
      <w:tblPr>
        <w:bidiVisual w:val="true"/>
        <w:tblW w:w="14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40"/>
        <w:gridCol w:w="28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8"/>
                <w:szCs w:val="8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غة وأدب عرب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جزائر </w:t>
            </w:r>
            <w:r>
              <w:rPr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ومرد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ر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ميس مل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من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باتنة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ملحقة بريكة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مس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كيك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جي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م البوا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قال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و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نش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برج بوعريري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م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و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ط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سيدي بلعبا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أ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ع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لمس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مستغان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تيار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ش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عس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غل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سمسي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ن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عين تموش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تندو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09</w:t>
            </w:r>
            <w:r>
              <w:rPr>
                <w:sz w:val="16"/>
                <w:szCs w:val="16"/>
                <w:lang w:eastAsia="en-US" w:bidi="ar-DZ"/>
              </w:rPr>
              <w:t>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6-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-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22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غة وأدب عرب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pacing w:val="-4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 w:bidi="ar-DZ"/>
              </w:rPr>
              <w:t>جامعة الأمير عبد القادر للعلوم الإسل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br w:type="page"/>
      </w:r>
      <w:r>
        <w:rPr>
          <w:b/>
          <w:bCs/>
          <w:lang w:eastAsia="en-US" w:bidi="ar-DZ"/>
        </w:rPr>
        <w:t>XIII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>ميدان</w:t>
      </w:r>
      <w:r>
        <w:rPr>
          <w:b/>
          <w:b/>
          <w:bCs/>
          <w:rtl w:val="true"/>
          <w:lang w:eastAsia="en-US"/>
        </w:rPr>
        <w:t xml:space="preserve"> تكوين</w:t>
      </w:r>
      <w:r>
        <w:rPr>
          <w:b/>
          <w:b/>
          <w:bCs/>
          <w:rtl w:val="true"/>
          <w:lang w:eastAsia="en-US" w:bidi="ar-DZ"/>
        </w:rPr>
        <w:t xml:space="preserve"> لغة وثقافة </w:t>
      </w:r>
      <w:r>
        <w:rPr>
          <w:b/>
          <w:b/>
          <w:bCs/>
          <w:rtl w:val="true"/>
          <w:lang w:eastAsia="en-US" w:bidi="ar-DZ"/>
        </w:rPr>
        <w:t>أ</w:t>
      </w:r>
      <w:r>
        <w:rPr>
          <w:b/>
          <w:b/>
          <w:bCs/>
          <w:rtl w:val="true"/>
          <w:lang w:eastAsia="en-US" w:bidi="ar-DZ"/>
        </w:rPr>
        <w:t xml:space="preserve">مازيغية </w:t>
      </w:r>
      <w:r>
        <w:rPr>
          <w:b/>
          <w:bCs/>
          <w:rtl w:val="true"/>
          <w:lang w:eastAsia="en-US" w:bidi="ar-DZ"/>
        </w:rPr>
        <w:t xml:space="preserve">: </w:t>
      </w:r>
      <w:r>
        <w:rPr>
          <w:b/>
          <w:bCs/>
          <w:lang w:eastAsia="en-US" w:bidi="ar-DZ"/>
        </w:rPr>
        <w:t>D1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39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551"/>
        <w:gridCol w:w="2694"/>
        <w:gridCol w:w="3260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فروع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8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غة وثقافة أمازيغ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ل الولايات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tabs>
                <w:tab w:val="clear" w:pos="708"/>
                <w:tab w:val="right" w:pos="171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9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ة وثقافة أمازيغ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تيزي وز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ة وثقافة أمازيغ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البوير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>ا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لملحق رقم </w:t>
      </w:r>
      <w:r>
        <w:rPr>
          <w:b/>
          <w:bCs/>
          <w:sz w:val="52"/>
          <w:szCs w:val="52"/>
          <w:lang w:val="en-US" w:bidi="ar-DZ"/>
        </w:rPr>
        <w:t>03</w:t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ميادين أو فروع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 التكو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ذات تسجيل وط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Cs/>
          <w:sz w:val="52"/>
          <w:szCs w:val="5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نقاط التكوي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والشروط البيداغوجية للتسجيل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eastAsia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>ميادين 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و فروع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ذات تسجيل وط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eastAsia="en-US"/>
        </w:rPr>
        <w:t>I</w:t>
      </w:r>
      <w:r>
        <w:rPr>
          <w:b/>
          <w:bCs/>
          <w:rtl w:val="true"/>
          <w:lang w:val="en-US" w:eastAsia="en-US" w:bidi="ar-DZ"/>
        </w:rPr>
        <w:t xml:space="preserve">. </w:t>
      </w:r>
      <w:r>
        <w:rPr>
          <w:b/>
          <w:b/>
          <w:bCs/>
          <w:rtl w:val="true"/>
          <w:lang w:val="en-US" w:eastAsia="en-US" w:bidi="ar-DZ"/>
        </w:rPr>
        <w:t xml:space="preserve">علوم وتكنولوجي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val="en-US" w:eastAsia="en-US" w:bidi="ar-DZ"/>
        </w:rPr>
      </w:pPr>
      <w:r>
        <w:rPr>
          <w:b/>
          <w:bCs/>
          <w:sz w:val="8"/>
          <w:szCs w:val="8"/>
          <w:rtl w:val="true"/>
          <w:lang w:val="en-US"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551"/>
        <w:gridCol w:w="2547"/>
        <w:gridCol w:w="2835"/>
        <w:gridCol w:w="3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ندسة معمارية و عمر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قسنطينة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3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</w:tc>
      </w:tr>
      <w:tr>
        <w:trPr>
          <w:trHeight w:val="8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ناج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عناب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ف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ناج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تبس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روقات و كيمي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بومرداس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ف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وط تكميلية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 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أو يفوق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النسب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فرع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0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05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14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النسبة للفروع من </w:t>
            </w:r>
            <w:r>
              <w:rPr>
                <w:b/>
                <w:bCs/>
                <w:sz w:val="16"/>
                <w:szCs w:val="16"/>
              </w:rPr>
              <w:t>F0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F22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12/20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هندسة كهربائية و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إلكترو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 xml:space="preserve">جامعة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بومرداس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ير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البليد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بحر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وهران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المي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العلوم و التكنولوجيا وهران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كهربائ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كانيك وطاقو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شغال عمو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بيوط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الإنتاجية الآل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بصريات و ميكانيك الضب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المبلور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سطي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جامعة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بسكر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حروق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ورقل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صناعات بتروكيميائ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جامعة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سكيكد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صيانة وأمن صنا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 xml:space="preserve">جامعة وهران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2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جامعة بجاي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نظافة و أمن صنا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جامعة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باتن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هندسة النق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قسنطينة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  <w:t>*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يتم التكوين باللغة الانجليزية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eastAsia="en-US"/>
        </w:rPr>
        <w:t>.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</w:rPr>
        <w:t>II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علوم الما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DZ"/>
        </w:rPr>
      </w:pPr>
      <w:r>
        <w:rPr>
          <w:b/>
          <w:bCs/>
          <w:sz w:val="16"/>
          <w:szCs w:val="16"/>
          <w:rtl w:val="true"/>
          <w:lang w:val="en-US"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0"/>
        <w:gridCol w:w="2551"/>
        <w:gridCol w:w="2552"/>
        <w:gridCol w:w="2835"/>
        <w:gridCol w:w="3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رم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1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الماد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العلوم و التكنولوجيا هواري بومد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8"/>
          <w:szCs w:val="18"/>
          <w:rtl w:val="true"/>
          <w:lang w:eastAsia="en-US" w:bidi="ar-DZ"/>
        </w:rPr>
        <w:t xml:space="preserve"> </w:t>
      </w:r>
      <w:r>
        <w:rPr>
          <w:rFonts w:eastAsia="Times New Roman"/>
          <w:sz w:val="18"/>
          <w:szCs w:val="18"/>
          <w:rtl w:val="true"/>
          <w:lang w:eastAsia="en-US"/>
        </w:rPr>
        <w:t xml:space="preserve"> </w:t>
      </w: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لمعلومات أكثر حول الفروع و التخصصات المدرسة في الميدان يجب الاستعانة بدليل الطالب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و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مواقع الالكترونية ل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ل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مؤسس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II</w:t>
      </w:r>
      <w:r>
        <w:rPr>
          <w:b/>
          <w:bCs/>
          <w:lang w:eastAsia="en-US" w:bidi="ar-DZ"/>
        </w:rPr>
        <w:t xml:space="preserve"> 1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رياضيات و إعلام آل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0"/>
        <w:gridCol w:w="2551"/>
        <w:gridCol w:w="2552"/>
        <w:gridCol w:w="2835"/>
        <w:gridCol w:w="3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L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 و إعلام آلي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جامعة العلوم و التكنولوجيا هواري بومدين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حسابي ما بين علامتي الرياضيات و 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/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3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L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 و إعلام آلي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جامعة قسنطينة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8"/>
          <w:szCs w:val="18"/>
          <w:rtl w:val="true"/>
          <w:lang w:eastAsia="en-US" w:bidi="ar-DZ"/>
        </w:rPr>
        <w:t xml:space="preserve"> </w:t>
      </w:r>
      <w:r>
        <w:rPr>
          <w:rFonts w:eastAsia="Times New Roman"/>
          <w:sz w:val="18"/>
          <w:szCs w:val="18"/>
          <w:rtl w:val="true"/>
          <w:lang w:eastAsia="en-US"/>
        </w:rPr>
        <w:t xml:space="preserve"> </w:t>
      </w: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لمعلومات أكثر حول الفروع و التخصصات المدرسة في الميدان يجب الاستعانة بدليل الطالب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و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مواقع الالكترونية ل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ل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مؤسس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eastAsia="en-US" w:bidi="ar-DZ"/>
        </w:rPr>
      </w:pPr>
      <w:r>
        <w:rPr>
          <w:b/>
          <w:bCs/>
          <w:sz w:val="22"/>
          <w:szCs w:val="22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II</w:t>
      </w:r>
      <w:r>
        <w:rPr>
          <w:b/>
          <w:bCs/>
          <w:lang w:eastAsia="en-US" w:bidi="ar-DZ"/>
        </w:rPr>
        <w:t xml:space="preserve"> 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>رياضيات و إعلام آلي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67"/>
        <w:gridCol w:w="2551"/>
        <w:gridCol w:w="2552"/>
        <w:gridCol w:w="2835"/>
        <w:gridCol w:w="32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8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</w:rPr>
              <w:t>M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 تطبيق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حسابي ما بين علامتي الرياضيات و 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/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3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.</w:t>
      </w:r>
      <w:r>
        <w:rPr>
          <w:b/>
          <w:bCs/>
        </w:rPr>
        <w:t>IV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علوم </w:t>
      </w:r>
      <w:r>
        <w:rPr>
          <w:b/>
          <w:b/>
          <w:bCs/>
          <w:rtl w:val="true"/>
          <w:lang w:eastAsia="en-US" w:bidi="ar-DZ"/>
        </w:rPr>
        <w:t>الطبيعة و الحياة</w:t>
      </w:r>
      <w:r>
        <w:rPr>
          <w:b/>
          <w:b/>
          <w:bCs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65"/>
        <w:gridCol w:w="2551"/>
        <w:gridCol w:w="2552"/>
        <w:gridCol w:w="2835"/>
        <w:gridCol w:w="3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غذية و علوم غذائ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الشل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1/20</w:t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فلاح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بسكر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بيئة و المحي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المركز الجامعي خنشل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فلاحية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مستغان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ثروة غا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تلمسا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فلاحية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ورقل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V</w:t>
      </w:r>
      <w:r>
        <w:rPr>
          <w:b/>
          <w:bCs/>
          <w:rtl w:val="true"/>
          <w:lang w:eastAsia="en-US" w:bidi="ar-DZ"/>
        </w:rPr>
        <w:t>.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علوم الأرض و الكو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67"/>
        <w:gridCol w:w="2551"/>
        <w:gridCol w:w="2552"/>
        <w:gridCol w:w="2835"/>
        <w:gridCol w:w="32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18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جيولوجيا و محي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عنا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علو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جريبي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1/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VI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علوم و تقنيات النشطات البدنية و الرياض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80"/>
        <w:gridCol w:w="2551"/>
        <w:gridCol w:w="2552"/>
        <w:gridCol w:w="2835"/>
        <w:gridCol w:w="32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يدان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2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</w:rPr>
              <w:t>R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و تقنيات النشطات البدنية و الرياض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>جامعة قسنط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يع شعب البكالور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*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أن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لمعلومات أكثر حول الفروع و التخصصات المدرسة في الميدان يجب الاستعانة بدليل الطالب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و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مواقع الالكترونية ل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ل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مؤسس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ة</w:t>
      </w:r>
    </w:p>
    <w:p>
      <w:pPr>
        <w:pStyle w:val="Normal"/>
        <w:shd w:fill="FFFFFF" w:val="clear"/>
        <w:bidi w:val="1"/>
        <w:ind w:left="0" w:right="0" w:hanging="31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  <w:t>(</w:t>
      </w:r>
      <w:r>
        <w:rPr>
          <w:b/>
          <w:bCs/>
          <w:sz w:val="18"/>
          <w:szCs w:val="18"/>
          <w:rtl w:val="true"/>
          <w:lang w:eastAsia="en-US" w:bidi="ar-DZ"/>
        </w:rPr>
        <w:t>*</w:t>
      </w:r>
      <w:r>
        <w:rPr>
          <w:b/>
          <w:bCs/>
          <w:sz w:val="18"/>
          <w:szCs w:val="18"/>
          <w:rtl w:val="true"/>
          <w:lang w:eastAsia="en-US" w:bidi="ar-DZ"/>
        </w:rPr>
        <w:t xml:space="preserve">*)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يتم التسجيل النهائي بعد اجتياز اختبار كفاءة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تنظمه المؤسسة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المعنية </w:t>
      </w:r>
      <w:r>
        <w:rPr>
          <w:b/>
          <w:bCs/>
          <w:sz w:val="18"/>
          <w:szCs w:val="18"/>
          <w:rtl w:val="true"/>
          <w:lang w:eastAsia="en-US"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</w:rPr>
        <w:t>VII</w:t>
      </w:r>
      <w:r>
        <w:rPr>
          <w:b/>
          <w:bCs/>
          <w:rtl w:val="true"/>
          <w:lang w:eastAsia="en-US" w:bidi="ar-DZ"/>
        </w:rPr>
        <w:t xml:space="preserve">. </w:t>
      </w:r>
      <w:r>
        <w:rPr>
          <w:b/>
          <w:b/>
          <w:bCs/>
          <w:rtl w:val="true"/>
          <w:lang w:eastAsia="en-US" w:bidi="ar-DZ"/>
        </w:rPr>
        <w:t xml:space="preserve">علوم </w:t>
      </w:r>
      <w:r>
        <w:rPr>
          <w:b/>
          <w:b/>
          <w:bCs/>
          <w:rtl w:val="true"/>
          <w:lang w:eastAsia="en-US" w:bidi="ar-DZ"/>
        </w:rPr>
        <w:t>الطبيعة و الحياة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>(</w:t>
      </w:r>
      <w:r>
        <w:rPr>
          <w:b/>
          <w:b/>
          <w:bCs/>
          <w:rtl w:val="true"/>
          <w:lang w:eastAsia="en-US" w:bidi="ar-DZ"/>
        </w:rPr>
        <w:t>نظام كلاسيكي</w:t>
      </w:r>
      <w:r>
        <w:rPr>
          <w:b/>
          <w:bCs/>
          <w:rtl w:val="true"/>
          <w:lang w:eastAsia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65"/>
        <w:gridCol w:w="2551"/>
        <w:gridCol w:w="2552"/>
        <w:gridCol w:w="2835"/>
        <w:gridCol w:w="3260"/>
      </w:tblGrid>
      <w:tr>
        <w:trPr>
          <w:trHeight w:val="3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ؤسسات التك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 لمؤسسات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الأولو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غذية و تكنولوجيا زراعية غذائ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جيل وطن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يكون المعدل العام المحصل عليه في امتحان البكالوريا 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بيطر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DZ"/>
              </w:rPr>
              <w:t>جامعة قسنطين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بيطر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فلاحية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اتن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eastAsia="en-US" w:bidi="ar-DZ"/>
        </w:rPr>
      </w:pPr>
      <w:r>
        <w:rPr>
          <w:b/>
          <w:bCs/>
          <w:sz w:val="52"/>
          <w:szCs w:val="52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rtl w:val="true"/>
          <w:lang w:val="en-US" w:bidi="ar-DZ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الملحق رقم </w:t>
      </w:r>
      <w:r>
        <w:rPr>
          <w:b/>
          <w:bCs/>
          <w:sz w:val="52"/>
          <w:szCs w:val="52"/>
          <w:lang w:val="en-US" w:bidi="ar-DZ"/>
        </w:rPr>
        <w:t>04</w:t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أقسام تحضير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52"/>
          <w:szCs w:val="52"/>
          <w:rtl w:val="true"/>
          <w:lang w:eastAsia="en-US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و أقسام تحضيرية مدمج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Cs/>
          <w:sz w:val="52"/>
          <w:szCs w:val="5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نقاط التكوي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والشروط البيداغوجية للتسجيل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DZ"/>
        </w:rPr>
        <w:t>نقاط التكوين والشروط البيداغوجية للتسجيل</w:t>
      </w:r>
      <w:r>
        <w:rPr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الأو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tbl>
      <w:tblPr>
        <w:bidiVisual w:val="true"/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31"/>
        <w:gridCol w:w="750"/>
        <w:gridCol w:w="3077"/>
        <w:gridCol w:w="1984"/>
        <w:gridCol w:w="1941"/>
        <w:gridCol w:w="3022"/>
      </w:tblGrid>
      <w:tr>
        <w:trPr>
          <w:trHeight w:val="3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دارس تحضيري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مدين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مدارس الكب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ساس الترتيب و الشروط البيداغوجية الإ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فية</w:t>
            </w:r>
          </w:p>
        </w:tc>
      </w:tr>
      <w:tr>
        <w:trPr>
          <w:trHeight w:val="5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</w:rPr>
              <w:t>CP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قسام تحضيري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و تقتيا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جزائر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الوطنية المتعددة التقني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درسة الوطنية العليا للأشغال العمو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درسة الوطنية العليا لل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الوطنية العليا للمناجم والمعادن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عنابة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جيل وطني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 xml:space="preserve">تقن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و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 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بالنسبة ل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3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بالنسبة للاو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وية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4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</w:tc>
      </w:tr>
      <w:tr>
        <w:trPr>
          <w:trHeight w:val="5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نابة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لمسان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7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وهران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5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</w:rPr>
              <w:t>CP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قسام تحضيري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اقتصادية، التسيير و علوم تجارية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جزائر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مدرسة الدراسات العليا التج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العليا للتجار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درسة الوطنية العليا للإحصاء والاقتصاد التطبيق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جيل وطني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 xml:space="preserve">تقن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يير و اقتص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و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وط تكميلية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أن تكون علامة الرياضيات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ساوي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سنطينة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نابة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لمسان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وهران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</w:rPr>
              <w:t>CP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المتعددة العلوم للهندسة المعمارية والعمران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قسام تحضيرية مدمجة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جزائ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درسة المتعددة العلوم للهندسة المعمارية والعم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سجيل وطن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12" w:right="0" w:hanging="612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 المحصل عليه في امتحان البكالوريا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ينبغ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يكون المعدل العام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4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</w:rPr>
              <w:t>CP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الوطنية العليا للإعلام الآلي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معهد الوطني للإعلام الآلي سابقا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قسام تحضيرية مدمجة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جزائ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درسة الوطنية العليا للإعلام الآ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 xml:space="preserve">تقن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و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ان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 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بالنسبة ل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3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بالنسبة للأولوية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4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eastAsia="en-US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ar-DZ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>ا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لملحق رقم </w:t>
      </w:r>
      <w:r>
        <w:rPr>
          <w:b/>
          <w:bCs/>
          <w:sz w:val="52"/>
          <w:szCs w:val="52"/>
          <w:lang w:val="en-US" w:bidi="ar-DZ"/>
        </w:rPr>
        <w:t>05</w:t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المدار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Cs/>
          <w:sz w:val="52"/>
          <w:szCs w:val="5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نقاط التكوين 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والشروط البيداغوجية للتسجيل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/>
          <w:bCs/>
          <w:rtl w:val="true"/>
          <w:lang w:eastAsia="en-US" w:bidi="ar-DZ"/>
        </w:rPr>
        <w:t>المدارس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6961"/>
        <w:gridCol w:w="1418"/>
      </w:tblGrid>
      <w:tr>
        <w:trPr>
          <w:trHeight w:val="7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>الجداول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>الف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>الرموز</w:t>
            </w:r>
          </w:p>
        </w:tc>
      </w:tr>
      <w:tr>
        <w:trPr>
          <w:trHeight w:val="68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>المدرسة الوطنية العليا للتكنولوج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>EC1</w:t>
            </w:r>
          </w:p>
        </w:tc>
      </w:tr>
      <w:tr>
        <w:trPr>
          <w:trHeight w:val="56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 xml:space="preserve">المدرسة الوطنية </w:t>
            </w:r>
            <w:r>
              <w:rPr>
                <w:b/>
                <w:b/>
                <w:bCs/>
                <w:rtl w:val="true"/>
                <w:lang w:eastAsia="en-US" w:bidi="ar-DZ"/>
              </w:rPr>
              <w:t>العليا</w:t>
            </w:r>
            <w:r>
              <w:rPr>
                <w:b/>
                <w:b/>
                <w:bCs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DZ"/>
              </w:rPr>
              <w:t>ل</w:t>
            </w:r>
            <w:r>
              <w:rPr>
                <w:b/>
                <w:b/>
                <w:bCs/>
                <w:rtl w:val="true"/>
                <w:lang w:eastAsia="en-US" w:bidi="ar-DZ"/>
              </w:rPr>
              <w:t>لبيط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>EC</w:t>
            </w:r>
            <w:r>
              <w:rPr>
                <w:b/>
                <w:bCs/>
                <w:lang w:eastAsia="en-US" w:bidi="ar-DZ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>المدرسة الوطنية العليا للفلا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>EC</w:t>
            </w:r>
            <w:r>
              <w:rPr>
                <w:b/>
                <w:bCs/>
                <w:lang w:eastAsia="en-US" w:bidi="ar-DZ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eastAsia="en-US" w:bidi="ar-DZ"/>
              </w:rPr>
              <w:t>المدرسة الوطنية العليا ل</w:t>
            </w:r>
            <w:r>
              <w:rPr>
                <w:b/>
                <w:b/>
                <w:bCs/>
                <w:rtl w:val="true"/>
                <w:lang w:eastAsia="en-US" w:bidi="ar-DZ"/>
              </w:rPr>
              <w:t>علوم البحر و تهيئة الساح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>EC</w:t>
            </w:r>
            <w:r>
              <w:rPr>
                <w:b/>
                <w:bCs/>
                <w:lang w:eastAsia="en-US" w:bidi="ar-DZ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/>
                <w:bCs/>
                <w:rtl w:val="true"/>
                <w:lang w:val="en-US" w:eastAsia="en-US" w:bidi="ar-DZ"/>
              </w:rPr>
              <w:t>المدارس العليا للأساتذ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>400</w:t>
            </w:r>
            <w:r>
              <w:rPr>
                <w:b/>
                <w:bCs/>
                <w:rtl w:val="true"/>
                <w:lang w:eastAsia="en-US" w:bidi="ar-DZ"/>
              </w:rPr>
              <w:t xml:space="preserve"> - </w:t>
            </w:r>
            <w:r>
              <w:rPr>
                <w:b/>
                <w:bCs/>
                <w:lang w:eastAsia="en-US" w:bidi="ar-DZ"/>
              </w:rPr>
              <w:t>41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/>
        </w:rPr>
        <w:t>.</w:t>
      </w:r>
      <w:r>
        <w:rPr>
          <w:b/>
          <w:bCs/>
          <w:lang w:eastAsia="en-US"/>
        </w:rPr>
        <w:t>I</w:t>
      </w:r>
      <w:r>
        <w:rPr>
          <w:b/>
          <w:bCs/>
          <w:lang w:eastAsia="en-US" w:bidi="ar-DZ"/>
        </w:rPr>
        <w:t>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أماكن </w:t>
      </w:r>
      <w:r>
        <w:rPr>
          <w:b/>
          <w:b/>
          <w:bCs/>
          <w:rtl w:val="true"/>
          <w:lang w:eastAsia="en-US"/>
        </w:rPr>
        <w:t xml:space="preserve">التكوين و الشروط البيداغوجية للتسجيل الأولي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 w:bidi="ar-DZ"/>
        </w:rPr>
        <w:t>المدارس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eastAsia="en-US" w:bidi="ar-DZ"/>
        </w:rPr>
      </w:pPr>
      <w:r>
        <w:rPr>
          <w:b/>
          <w:bCs/>
          <w:sz w:val="20"/>
          <w:szCs w:val="20"/>
          <w:rtl w:val="true"/>
          <w:lang w:eastAsia="en-US" w:bidi="ar-DZ"/>
        </w:rPr>
      </w:r>
    </w:p>
    <w:tbl>
      <w:tblPr>
        <w:bidiVisual w:val="true"/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1418"/>
        <w:gridCol w:w="1842"/>
        <w:gridCol w:w="2410"/>
        <w:gridCol w:w="5812"/>
      </w:tblGrid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رم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د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مدين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ولايات التاب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شعب البكالوريا و الأولويا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ساس الترتيب و الشروط البيداغوجية الإضافي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  <w:t>E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وطنية العليا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للتكنولوج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جزائ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12" w:right="0" w:hanging="612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 xml:space="preserve">تقن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و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 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بالنسبة ل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3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بالنسبة للأولوية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4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eastAsia="en-US"/>
        </w:rPr>
        <w:t>I</w:t>
      </w:r>
      <w:r>
        <w:rPr>
          <w:b/>
          <w:bCs/>
          <w:lang w:eastAsia="en-US"/>
        </w:rPr>
        <w:t>.</w:t>
      </w:r>
      <w:r>
        <w:rPr>
          <w:b/>
          <w:bCs/>
          <w:lang w:eastAsia="en-US" w:bidi="ar-DZ"/>
        </w:rPr>
        <w:t>3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أماكن </w:t>
      </w:r>
      <w:r>
        <w:rPr>
          <w:b/>
          <w:b/>
          <w:bCs/>
          <w:rtl w:val="true"/>
          <w:lang w:eastAsia="en-US"/>
        </w:rPr>
        <w:t xml:space="preserve">التكوين و الشروط البيداغوجية للتسجيل الأولي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 w:bidi="ar-DZ"/>
        </w:rPr>
        <w:t>المدارس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tbl>
      <w:tblPr>
        <w:bidiVisual w:val="true"/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127"/>
        <w:gridCol w:w="2409"/>
        <w:gridCol w:w="4253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البيط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وطني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علي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للبيطرة   الحراش ، الجزائ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pacing w:val="-8"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pacing w:val="-8"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pacing w:val="-8"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pacing w:val="-8"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8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pacing w:val="-8"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، يجب أن يكون المعدل العام المحصل عليه في امتحان البكالوريا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pacing w:val="-8"/>
                <w:sz w:val="16"/>
                <w:szCs w:val="16"/>
                <w:lang w:eastAsia="en-US" w:bidi="ar-DZ"/>
              </w:rPr>
              <w:t>13</w:t>
            </w:r>
            <w:r>
              <w:rPr>
                <w:b/>
                <w:bCs/>
                <w:spacing w:val="-8"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8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فلاحي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المدرسة الوطنية العليا للفلاحة بالحراش  </w:t>
            </w:r>
            <w:r>
              <w:rPr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جزائر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لمشاركة في الترتيب ، يجب أن يكون المعدل العام المحصل عليه في امتحان البكالوريا 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البح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درسة الوطنية العليا ل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البحر و تهيئة الساحل </w:t>
            </w:r>
            <w:r>
              <w:rPr>
                <w:sz w:val="16"/>
                <w:szCs w:val="16"/>
                <w:rtl w:val="true"/>
                <w:lang w:eastAsia="en-US" w:bidi="ar-DZ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دالي إبراهيم – الجزائر </w:t>
            </w:r>
            <w:r>
              <w:rPr>
                <w:sz w:val="16"/>
                <w:szCs w:val="16"/>
                <w:rtl w:val="true"/>
                <w:lang w:eastAsia="en-US" w:bidi="ar-DZ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وط تكميلية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lang w:bidi="ar-DZ"/>
        </w:rPr>
        <w:t>II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المدارس العليا للأساتذة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المدرسة العليا لأساتذة التعليم التقني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lang w:bidi="ar-DZ"/>
        </w:rPr>
        <w:t>II</w:t>
      </w:r>
      <w:r>
        <w:rPr>
          <w:b/>
          <w:bCs/>
          <w:lang w:bidi="ar-DZ"/>
        </w:rPr>
        <w:t>.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وع</w:t>
      </w:r>
      <w:r>
        <w:rPr>
          <w:b/>
          <w:b/>
          <w:bCs/>
          <w:rtl w:val="true"/>
          <w:lang w:val="en-US" w:bidi="ar-DZ"/>
        </w:rPr>
        <w:t xml:space="preserve"> ال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48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278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مو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72" w:right="95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فرو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لم المدرسة الابتد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لغة العربي</w:t>
            </w:r>
            <w:r>
              <w:rPr>
                <w:b/>
                <w:b/>
                <w:bCs/>
                <w:rtl w:val="true"/>
                <w:lang w:bidi="ar-DZ"/>
              </w:rPr>
              <w:t>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لم المدرسة الابتد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لغة الفرن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لغة و الأدب العرب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لغة الفرنسي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لغة الإنجليزي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تاريخ و الجغرافيا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موسيقى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علوم الطبيعي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علوم الدقيق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</w:t>
            </w:r>
            <w:r>
              <w:rPr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إعلام الآل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لغة و الأدب العرب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لغة الفرنسي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لغة الإنجليزي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تاريخ و الجغرافيا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الثانوي في الفلسفة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موسيقى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علوم الطبيعي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 في العلوم الدقيق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 التعليم الثان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في الإعلام الآل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ستاذ التعليم الثانوي في </w:t>
            </w:r>
            <w:r>
              <w:rPr>
                <w:b/>
                <w:b/>
                <w:bCs/>
                <w:rtl w:val="true"/>
                <w:lang w:bidi="ar-DZ"/>
              </w:rPr>
              <w:t>إدارة الأ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صناعي</w:t>
            </w:r>
            <w:r>
              <w:rPr>
                <w:b/>
                <w:b/>
                <w:bCs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b/>
          <w:bCs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  <w:lang w:eastAsia="en-US"/>
        </w:rPr>
        <w:t>II</w:t>
      </w:r>
      <w:r>
        <w:rPr>
          <w:b/>
          <w:bCs/>
          <w:lang w:eastAsia="en-US" w:bidi="ar-DZ"/>
        </w:rPr>
        <w:t>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 w:bidi="ar-DZ"/>
        </w:rPr>
        <w:t xml:space="preserve">أماكن </w:t>
      </w:r>
      <w:r>
        <w:rPr>
          <w:b/>
          <w:b/>
          <w:bCs/>
          <w:rtl w:val="true"/>
          <w:lang w:eastAsia="en-US"/>
        </w:rPr>
        <w:t xml:space="preserve">التكوين و الشروط البيداغوجية للتسجيل الأولي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 w:bidi="ar-DZ"/>
        </w:rPr>
        <w:t>المدارس العليا للأساتذة ، المدرسة العليا لأساتذة التعليم التقني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tbl>
      <w:tblPr>
        <w:bidiVisual w:val="true"/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2"/>
        <w:gridCol w:w="2551"/>
        <w:gridCol w:w="2693"/>
        <w:gridCol w:w="3238"/>
        <w:gridCol w:w="2880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غة عرب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معلم المدرسة الابتدائ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05-07-12-18-19-21-23-24-25-28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06-09-10-11-15-16-17-26-33-35-4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1-02-08-13-14-20-22-27-29-31-32-37-38-44-45-46-48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>لأولوية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 ي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ختيار الفرع مشروط بالحصول على علامة ت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0/20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 امتحان اللغة الأساسية بالنسبة للفرع المختار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غ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فرنس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علم المدرسة الابتدائ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05-07-12-18-19-21-23-24-25-28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06-09-10-11-15-16-17-26-33-35-4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2-08-13-14-20-22-27-29-31-32-37-38-44-45-46-48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lang w:val="en-US"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لغة وأدب عربي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4-05-06-07-08-12-18-19-21-23-24-25-28-30-31-33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2-03-09-10-11-13-14-15-16-17-20-22-26-27-29-32-35-37-38-42-44-45-46-47-</w:t>
            </w: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>لأولوية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ختيار الفرع مشروط بالحصول على علامة تفوق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0/20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 امتحان اللغة الأساسية بالنسبة للفرع المختار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غ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فرنس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 w:bidi="ar-DZ"/>
              </w:rPr>
            </w:pPr>
            <w:r>
              <w:rPr>
                <w:sz w:val="8"/>
                <w:szCs w:val="8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05-07-12-18-19-21-23-24-25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-09-10-15-16-33-35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2-08-13-14-20-22-27-29-31-37-38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غ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إ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نجليز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4-05-06-07-08-11-12-18-19-21-23-24-25-28-30-31-33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3-09-10-13-14-15-16-17-20-22-26-27-29-32-35-37-38-42-44-45-46-47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تاريخ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غر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  <w:t>(*)</w:t>
      </w:r>
      <w:r>
        <w:rPr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>يتم التسجيل النهائي بعد إجراء  مقابلة شفوية تنظمها المدرسة العليا للأ</w:t>
      </w:r>
      <w:r>
        <w:rPr>
          <w:b/>
          <w:b/>
          <w:bCs/>
          <w:sz w:val="16"/>
          <w:sz w:val="16"/>
          <w:szCs w:val="16"/>
          <w:rtl w:val="true"/>
          <w:lang w:eastAsia="en-US" w:bidi="ar-DZ"/>
        </w:rPr>
        <w:t>ساتذة المعنية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eastAsia="en-US" w:bidi="ar-DZ"/>
        </w:rPr>
      </w:pPr>
      <w:r>
        <w:rPr>
          <w:b/>
          <w:bCs/>
          <w:sz w:val="16"/>
          <w:szCs w:val="16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  <w:lang w:eastAsia="en-US"/>
        </w:rPr>
        <w:t>II</w:t>
      </w:r>
      <w:r>
        <w:rPr>
          <w:b/>
          <w:bCs/>
          <w:lang w:eastAsia="en-US" w:bidi="ar-DZ"/>
        </w:rPr>
        <w:t>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أماكن التكوين و الشروط البيداغوجية للتسجيل الأولي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 w:bidi="ar-DZ"/>
        </w:rPr>
        <w:t>المدارس العليا للأساتذة ، المدرسة العليا لأساتذة التعليم التقني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tbl>
      <w:tblPr>
        <w:bidiVisual w:val="true"/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1"/>
        <w:gridCol w:w="2693"/>
        <w:gridCol w:w="3238"/>
        <w:gridCol w:w="2880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موسيقى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يع شعب البكالور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وم طبيع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ستاذ التعليم متوسط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lang w:val="en-US" w:eastAsia="en-US" w:bidi="ar-DZ"/>
              </w:rPr>
              <w:t>01-02-04-05-06-07-08-09-10-12-13-14-15-16-18-19-20-21-22-23-24-25-27-29-30-31-33-34-35-36-37-38-39-40-41-42-43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علوم الطبيعية 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الرياضيات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طبيعية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علوم دقيق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سكيك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6-09-10-15-16-33-35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12-18-21-23-24-36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07-19-25-30-34-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14-20-22-27-29-31-37-38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ال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إعلام آلي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-05-07-12-18-19-21-23-24-25-28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-06-09-10-11-15-16-17-26-33-35-4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2-08-13-14-20-22-27-29-31-32-37-38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>يتم التسجيل النهائي بعد إجراء  مقابلة شفوية تنظمها المدرسة العليا للأ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ساتذة المعنية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  <w:lang w:eastAsia="en-US"/>
        </w:rPr>
        <w:t>II</w:t>
      </w:r>
      <w:r>
        <w:rPr>
          <w:b/>
          <w:bCs/>
          <w:lang w:eastAsia="en-US" w:bidi="ar-DZ"/>
        </w:rPr>
        <w:t>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/>
        </w:rPr>
        <w:t>أماكن التكوين و الشروط البيداغوجية للتسجيل الأولي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>(</w:t>
      </w:r>
      <w:r>
        <w:rPr>
          <w:b/>
          <w:b/>
          <w:bCs/>
          <w:rtl w:val="true"/>
          <w:lang w:eastAsia="en-US" w:bidi="ar-DZ"/>
        </w:rPr>
        <w:t>المدارس العليا للأساتذة ، المدرسة العليا لأساتذة التعليم التقني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tbl>
      <w:tblPr>
        <w:bidiVisual w:val="true"/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2"/>
        <w:gridCol w:w="2551"/>
        <w:gridCol w:w="2693"/>
        <w:gridCol w:w="3238"/>
        <w:gridCol w:w="2880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غة و أدب عربي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4-05-06-07-08-12-18-19-21-23-24-25-28-30-31-33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02-03-09-10-11-13-14-15-16-17-20-22-26-27-29-32-35-37-38-42-44-45-46-47-</w:t>
            </w:r>
            <w:r>
              <w:rPr>
                <w:sz w:val="16"/>
                <w:szCs w:val="16"/>
                <w:lang w:eastAsia="en-US" w:bidi="ar-DZ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>الأولوية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 يكون أكبر 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ختيار الفرع مشروط بالحصو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ى علامة ت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0/20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 البكالوريا  بالنسبة للفرع المختار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غ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فرنس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05-07-12-18-19-21-23-24-25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-09-10-15-16-33-35-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2-08-13-14-20-22-27-29-31-37-38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غة إنجليز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 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4-05-06-07-08-12-18-19-21-23-24-25-30-31-33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9-10-13-14-15-16-20-22-27-29-35-37-38-42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و جغرافي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4-05-06-07-08-12-18-19-21-23-24-25-28-30-31-33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3-09-10-11-13-14-15-16-17-20-22-26-27-29-32-35-37-38-42-44-45-46-47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lang w:val="en-US" w:eastAsia="en-US"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>يتم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ال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سجيل النهائي بعد إجراء مقابلة شفوية تنظمها المدرسة العليا 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 xml:space="preserve"> للأساتذة 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>المعنية</w:t>
      </w:r>
      <w:r>
        <w:rPr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  <w:lang w:eastAsia="en-US"/>
        </w:rPr>
        <w:t>II</w:t>
      </w:r>
      <w:r>
        <w:rPr>
          <w:b/>
          <w:bCs/>
          <w:lang w:eastAsia="en-US" w:bidi="ar-DZ"/>
        </w:rPr>
        <w:t>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/>
        </w:rPr>
        <w:t>أماكن التكوين و الشروط البيداغوجية للتسجيل الأولي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>(</w:t>
      </w:r>
      <w:r>
        <w:rPr>
          <w:b/>
          <w:b/>
          <w:bCs/>
          <w:rtl w:val="true"/>
          <w:lang w:eastAsia="en-US" w:bidi="ar-DZ"/>
        </w:rPr>
        <w:t>المدارس العليا للأساتذة ، المدرسة العليا لأساتذة التعليم التقني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tbl>
      <w:tblPr>
        <w:bidiVisual w:val="true"/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2"/>
        <w:gridCol w:w="2551"/>
        <w:gridCol w:w="2693"/>
        <w:gridCol w:w="3238"/>
        <w:gridCol w:w="2880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لس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بوزر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4-05-06-07-08-12-18-19-21-23-24-25-30-31-33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9-10-13-14-15-16-20-22-27-29-35-37-38-42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آداب و 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لغات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>الأولوية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ني ريا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 أكبر 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اختيار الفرع مشروط بالحصو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على علام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0/20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 البكالوريا  بالنسبة للفرع المختار</w:t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 w:bidi="ar-D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val="en-US"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موسيقى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يع شعب البكالور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  <w:tr>
        <w:trPr>
          <w:trHeight w:val="20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علوم طبيعي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lang w:val="en-US" w:eastAsia="en-US" w:bidi="ar-DZ"/>
              </w:rPr>
              <w:t>01-02-04-05-06-07-08-09-10-12-13-14-15-16-18-19-20-21-22-23-24-25-27-29-30-31-33-34-35-36-37-38-39-40-41-42-43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 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علوم الطبيعية 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الرياضيات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طبيعية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أكبر أو يساوي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دقيق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تاذ التعليم الثانوي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المدرسة العليا للأساتذة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أغو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سكيك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6-09-10-15-16-33-35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11-17-26-28-3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12-18-21-23-24-36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07-19-25-30-34-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14-20-22-27-29-31-37-38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تجري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 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 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4"/>
          <w:szCs w:val="4"/>
          <w:lang w:eastAsia="en-US"/>
        </w:rPr>
      </w:pPr>
      <w:r>
        <w:rPr>
          <w:b/>
          <w:bCs/>
          <w:sz w:val="4"/>
          <w:szCs w:val="4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>يتم التسجيل النهائي بعد إجراء مقابلة شفوية تنظمها المدرسة العليا للأسا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تذ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المعنية</w:t>
      </w:r>
      <w:r>
        <w:rPr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II</w:t>
      </w:r>
      <w:r>
        <w:rPr>
          <w:b/>
          <w:bCs/>
          <w:lang w:eastAsia="en-US" w:bidi="ar-DZ"/>
        </w:rPr>
        <w:t>2</w:t>
      </w:r>
      <w:r>
        <w:rPr>
          <w:b/>
          <w:bCs/>
          <w:rtl w:val="true"/>
          <w:lang w:eastAsia="en-US" w:bidi="ar-DZ"/>
        </w:rPr>
        <w:t xml:space="preserve"> </w:t>
      </w:r>
      <w:r>
        <w:rPr>
          <w:b/>
          <w:b/>
          <w:bCs/>
          <w:rtl w:val="true"/>
          <w:lang w:eastAsia="en-US"/>
        </w:rPr>
        <w:t>أماكن التكوين و الشروط البيداغوجية للتسجيل الأولي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b/>
          <w:bCs/>
          <w:rtl w:val="true"/>
          <w:lang w:eastAsia="en-US" w:bidi="ar-DZ"/>
        </w:rPr>
        <w:t>(</w:t>
      </w:r>
      <w:r>
        <w:rPr>
          <w:b/>
          <w:b/>
          <w:bCs/>
          <w:rtl w:val="true"/>
          <w:lang w:eastAsia="en-US" w:bidi="ar-DZ"/>
        </w:rPr>
        <w:t>المدارس العليا للأساتذة ، المدرسة العليا لأساتذة التعليم التقني</w:t>
      </w:r>
      <w:r>
        <w:rPr>
          <w:b/>
          <w:bCs/>
          <w:rtl w:val="true"/>
          <w:lang w:eastAsia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tbl>
      <w:tblPr>
        <w:bidiVisual w:val="true"/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2"/>
        <w:gridCol w:w="2551"/>
        <w:gridCol w:w="2693"/>
        <w:gridCol w:w="3238"/>
        <w:gridCol w:w="2880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إعلام آلي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الثانوي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لأساتذة بالق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4-05-07-12-18-19-21-23-24-25-28-30-34-36-39-40-41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3-06-09-10-11-15-16-17-26-33-35-42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 w:bidi="ar-DZ"/>
              </w:rPr>
              <w:t>01-02-08-13-14-20-22-27-29-31-32-37-38-44-45-46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1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>02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 أكبر 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شروط تكميلية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إدارة 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الصن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*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تاذ التعليم الثانوي 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درسة العليا لأساتذة التعليم التقني بو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سجيل وطن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1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يير و اقتص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 w:bidi="ar-DZ"/>
              </w:rPr>
              <w:t xml:space="preserve">الأولوية </w:t>
            </w:r>
            <w:r>
              <w:rPr>
                <w:b/>
                <w:bCs/>
                <w:sz w:val="16"/>
                <w:szCs w:val="16"/>
                <w:u w:val="single"/>
                <w:lang w:eastAsia="en-US" w:bidi="ar-DZ"/>
              </w:rPr>
              <w:t>02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يتم الترتيب على أساس المعدل الع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جب 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كون 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وط تكميلية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يج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كون المعد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سابي ما بين علامتي الرياضيات والفيزياء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ياضيات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فيزي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 w:bidi="ar-DZ"/>
              </w:rPr>
              <w:t>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 w:bidi="ar-DZ"/>
        </w:rPr>
        <w:t>(*)</w:t>
      </w:r>
      <w:r>
        <w:rPr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>يتم التسجيل النهائي بعد إجراء مقابلة شفوية تنظمها المدرسة العليا للأسا</w:t>
      </w:r>
      <w:r>
        <w:rPr>
          <w:b/>
          <w:b/>
          <w:bCs/>
          <w:sz w:val="18"/>
          <w:sz w:val="18"/>
          <w:szCs w:val="18"/>
          <w:rtl w:val="true"/>
          <w:lang w:eastAsia="en-US" w:bidi="ar-DZ"/>
        </w:rPr>
        <w:t>تذ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المعنية</w:t>
      </w:r>
      <w:r>
        <w:rPr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>ا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لملحق رقم </w:t>
      </w:r>
      <w:r>
        <w:rPr>
          <w:b/>
          <w:bCs/>
          <w:sz w:val="52"/>
          <w:szCs w:val="52"/>
          <w:lang w:val="en-US" w:bidi="ar-DZ"/>
        </w:rPr>
        <w:t>06</w:t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فروع التكوين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 العا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النظام الكلاسي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Cs/>
          <w:sz w:val="52"/>
          <w:szCs w:val="5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نقاط التكوين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والشروط البيداغوجية للتسجيل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فروع</w:t>
      </w:r>
      <w:r>
        <w:rPr>
          <w:b/>
          <w:b/>
          <w:bCs/>
          <w:rtl w:val="true"/>
          <w:lang w:bidi="ar-DZ"/>
        </w:rPr>
        <w:t xml:space="preserve"> التكو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lang w:bidi="ar-DZ"/>
        </w:rPr>
        <w:t>.</w:t>
      </w:r>
      <w:r>
        <w:rPr>
          <w:b/>
          <w:bCs/>
        </w:rPr>
        <w:t xml:space="preserve"> II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10"/>
      </w:tblGrid>
      <w:tr>
        <w:trPr>
          <w:trHeight w:val="5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مز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95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فروع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70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طب</w:t>
            </w:r>
          </w:p>
        </w:tc>
      </w:tr>
      <w:tr>
        <w:trPr>
          <w:trHeight w:val="4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صيدلة</w:t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راحة ال</w:t>
            </w:r>
            <w:r>
              <w:rPr>
                <w:b/>
                <w:b/>
                <w:bCs/>
                <w:rtl w:val="true"/>
                <w:lang w:bidi="ar-DZ"/>
              </w:rPr>
              <w:t>أسنان</w:t>
            </w:r>
          </w:p>
        </w:tc>
      </w:tr>
      <w:tr>
        <w:trPr>
          <w:trHeight w:val="4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</w:t>
            </w: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5" w:right="-131" w:firstLine="131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علوم البيطرة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</w:rPr>
        <w:t>II</w:t>
      </w:r>
      <w:r>
        <w:rPr>
          <w:b/>
          <w:b/>
          <w:bCs/>
          <w:rtl w:val="true"/>
          <w:lang w:eastAsia="en-US"/>
        </w:rPr>
        <w:t xml:space="preserve">أماكن التكوين و الشروط البيداغوجية للتسجيل الأول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طب </w:t>
            </w:r>
            <w:r>
              <w:rPr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الجزائر</w:t>
            </w: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بج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  <w:r>
              <w:rPr>
                <w:sz w:val="16"/>
                <w:szCs w:val="16"/>
                <w:lang w:eastAsia="en-US"/>
              </w:rPr>
              <w:t>-16-33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5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09-17-26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12-18-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-23-24-36-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-28-34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07-30-39-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27-31-37-38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20-22-29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45-46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إمتحان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للمشاركة في الترتيب ، يجب أن يكون المعدل العام المحصل عليه في إمتحان البكالوريا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كبر أو ي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4</w:t>
            </w:r>
            <w:r>
              <w:rPr>
                <w:b/>
                <w:bCs/>
                <w:sz w:val="16"/>
                <w:szCs w:val="16"/>
                <w:lang w:eastAsia="en-US"/>
              </w:rPr>
              <w:t>/20</w:t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صيدلة </w:t>
            </w:r>
            <w:r>
              <w:rPr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الجزائر</w:t>
            </w: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 xml:space="preserve"> 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عن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بات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  <w:r>
              <w:rPr>
                <w:sz w:val="16"/>
                <w:szCs w:val="16"/>
                <w:lang w:eastAsia="en-US"/>
              </w:rPr>
              <w:t>-16-33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5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09-17-26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12-18-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-23-24-36-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-19-28-34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07-30-39-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02-27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eastAsia="en-US"/>
              </w:rPr>
              <w:t>31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-</w:t>
            </w:r>
            <w:r>
              <w:rPr>
                <w:sz w:val="16"/>
                <w:szCs w:val="16"/>
                <w:lang w:eastAsia="en-US"/>
              </w:rPr>
              <w:t>37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–</w:t>
            </w:r>
            <w:r>
              <w:rPr>
                <w:sz w:val="16"/>
                <w:szCs w:val="16"/>
                <w:lang w:eastAsia="en-US"/>
              </w:rPr>
              <w:t>38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–</w:t>
            </w:r>
            <w:r>
              <w:rPr>
                <w:sz w:val="16"/>
                <w:szCs w:val="16"/>
                <w:lang w:eastAsia="en-US"/>
              </w:rPr>
              <w:t>48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20-22-29-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45-46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أسنان </w:t>
            </w:r>
            <w:r>
              <w:rPr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الجزائر</w:t>
            </w: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تيزي وز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قسنط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عن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س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جامعة وهر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تلم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جامعة سيدي بل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  <w:tab w:val="left" w:pos="-29" w:leader="none"/>
              </w:tabs>
              <w:snapToGrid w:val="false"/>
              <w:ind w:left="0" w:right="0" w:hanging="0"/>
              <w:jc w:val="center"/>
              <w:rPr>
                <w:spacing w:val="-20"/>
                <w:sz w:val="16"/>
                <w:szCs w:val="16"/>
                <w:lang w:eastAsia="en-US" w:bidi="ar-DZ"/>
              </w:rPr>
            </w:pPr>
            <w:r>
              <w:rPr>
                <w:spacing w:val="-20"/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  <w:r>
              <w:rPr>
                <w:sz w:val="16"/>
                <w:szCs w:val="16"/>
                <w:lang w:eastAsia="en-US"/>
              </w:rPr>
              <w:t>-16-33-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5-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09-17-26-42-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12-18-21-25-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-24-30-36-39-40-41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06-07-19-28-34</w:t>
            </w:r>
            <w:r>
              <w:rPr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27-31-37-38-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45-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lang w:eastAsia="en-US"/>
              </w:rPr>
              <w:t>14-20-22-29-32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lang w:eastAsia="en-US"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sz w:val="18"/>
          <w:szCs w:val="18"/>
          <w:rtl w:val="true"/>
          <w:lang w:eastAsia="en-US"/>
        </w:rPr>
        <w:t>(</w:t>
      </w:r>
      <w:r>
        <w:rPr>
          <w:b/>
          <w:bCs/>
          <w:sz w:val="18"/>
          <w:szCs w:val="18"/>
          <w:rtl w:val="true"/>
          <w:lang w:eastAsia="en-US"/>
        </w:rPr>
        <w:t>*)</w:t>
      </w:r>
      <w:r>
        <w:rPr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>لضمان توزيع أنجع لحاملي شهادة البكالوريا يمكن تغيير بعض الدوائر الجغرافية</w:t>
      </w:r>
      <w:r>
        <w:rPr>
          <w:b/>
          <w:bCs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eastAsia="en-US" w:bidi="ar-DZ"/>
        </w:rPr>
      </w:pP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Cs/>
        </w:rPr>
        <w:t>II</w:t>
      </w:r>
      <w:r>
        <w:rPr>
          <w:b/>
          <w:b/>
          <w:bCs/>
          <w:rtl w:val="true"/>
          <w:lang w:eastAsia="en-US"/>
        </w:rPr>
        <w:t xml:space="preserve">أماكن التكوين و الشروط البيداغوجية للتسجيل الأول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tbl>
      <w:tblPr>
        <w:bidiVisual w:val="true"/>
        <w:tblW w:w="14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7"/>
        <w:gridCol w:w="2551"/>
        <w:gridCol w:w="2694"/>
        <w:gridCol w:w="3238"/>
        <w:gridCol w:w="2880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مو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ع التكو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ؤسسات التك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ولايات التابعة لمؤسسات التكو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شعب البكالوريا و الأولو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أساس الترتيب و الشروط البيداغوجية الإضافية للتسجيل الأولي</w:t>
            </w:r>
          </w:p>
        </w:tc>
      </w:tr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 البيط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البل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المركز الجامعي بالط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eastAsia="en-US" w:bidi="ar-DZ"/>
              </w:rPr>
              <w:t>المركز الجامعي بسوق أه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eastAsia="en-US" w:bidi="ar-DZ"/>
              </w:rPr>
            </w:pPr>
            <w:r>
              <w:rPr>
                <w:sz w:val="16"/>
                <w:szCs w:val="16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>جامعة تيار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03-06-09-10-11-15-16-17-26-33-35-42-44-4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5-07-18-19-21-23-25-28-30-34-36-39-43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-12-24-40-41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08-13-14-20-22-27-29-31-32-37-38-45-46-48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DZ"/>
              </w:rPr>
              <w:t>تقني 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en-US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DZ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DZ"/>
              </w:rPr>
              <w:t>علوم تجري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تم الترتيب على أساس المعدل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حصل عليه في امتحان البكالوريا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0" w:right="0" w:hanging="0"/>
        <w:jc w:val="center"/>
        <w:rPr>
          <w:sz w:val="52"/>
          <w:szCs w:val="52"/>
          <w:lang w:eastAsia="en-US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الملحق رقم </w:t>
      </w:r>
      <w:r>
        <w:rPr>
          <w:b/>
          <w:bCs/>
          <w:sz w:val="52"/>
          <w:szCs w:val="52"/>
          <w:lang w:eastAsia="en-US" w:bidi="ar-DZ"/>
        </w:rPr>
        <w:t>07</w:t>
      </w:r>
      <w:r>
        <w:rPr>
          <w:b/>
          <w:bCs/>
          <w:sz w:val="52"/>
          <w:szCs w:val="52"/>
          <w:rtl w:val="true"/>
          <w:lang w:eastAsia="en-US" w:bidi="ar-DZ"/>
        </w:rPr>
        <w:t xml:space="preserve"> : </w:t>
      </w: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رموز الولايات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tbl>
      <w:tblPr>
        <w:tblW w:w="141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850"/>
        <w:gridCol w:w="2551"/>
        <w:gridCol w:w="1560"/>
        <w:gridCol w:w="997"/>
        <w:gridCol w:w="2835"/>
        <w:gridCol w:w="1418"/>
      </w:tblGrid>
      <w:tr>
        <w:trPr>
          <w:trHeight w:val="31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u w:val="single"/>
                <w:rtl w:val="true"/>
                <w:lang w:eastAsia="en-US" w:bidi="ar-DZ"/>
              </w:rPr>
              <w:t>منطقة الغرب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u w:val="single"/>
                <w:lang w:eastAsia="fr-F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u w:val="single"/>
                <w:rtl w:val="true"/>
                <w:lang w:eastAsia="en-US" w:bidi="ar-DZ"/>
              </w:rPr>
              <w:t>منطقة الوسط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u w:val="single"/>
                <w:lang w:eastAsia="fr-FR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u w:val="single"/>
                <w:rtl w:val="true"/>
                <w:lang w:eastAsia="en-US" w:bidi="ar-DZ"/>
              </w:rPr>
              <w:t>منطقة الشرق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rtl w:val="true"/>
                <w:lang w:eastAsia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ولاي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رم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ولاي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رم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ولاي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رمز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أدرا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شل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أم البواق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بشا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أغوا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باتن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لمسا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بجا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بسكر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0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يار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بليد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بس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سعيد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بوير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جيج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سيدي بلعبا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منراس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سطي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مستغان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يزي وز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سكيكد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معسك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جزائ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عناب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وهرا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جلف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قالم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بي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مد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قسنطين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ندو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إليز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مسيل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سمسيل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بومردا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ورقل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نعام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تيباز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برج بوعريري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عين تموشن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 w:bidi="ar-DZ"/>
              </w:rPr>
            </w:pPr>
            <w:r>
              <w:rPr>
                <w:rFonts w:eastAsia="Times New Roman"/>
                <w:b/>
                <w:bCs/>
                <w:lang w:eastAsia="fr-FR" w:bidi="ar-D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عين الدفل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طار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3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غليزا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2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غردا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الواد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خنشل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سوق أهرا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18"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 w:bidi="ar-DZ"/>
              </w:rPr>
              <w:t>ميل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lang w:eastAsia="fr-FR"/>
              </w:rPr>
              <w:t>4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>ا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لملحق رقم </w:t>
      </w:r>
      <w:r>
        <w:rPr>
          <w:b/>
          <w:bCs/>
          <w:sz w:val="52"/>
          <w:szCs w:val="52"/>
          <w:lang w:val="en-US" w:bidi="ar-DZ"/>
        </w:rPr>
        <w:t>08</w:t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eastAsia="en-US" w:bidi="ar-DZ"/>
        </w:rPr>
      </w:pPr>
      <w:r>
        <w:rPr>
          <w:b/>
          <w:b/>
          <w:bCs/>
          <w:sz w:val="52"/>
          <w:sz w:val="52"/>
          <w:szCs w:val="52"/>
          <w:rtl w:val="true"/>
          <w:lang w:eastAsia="en-US" w:bidi="ar-DZ"/>
        </w:rPr>
        <w:t>شبكة المؤسسات الجام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 w:bidi="ar-DZ"/>
        </w:rPr>
      </w:pPr>
      <w:r>
        <w:rPr>
          <w:b/>
          <w:bCs/>
          <w:sz w:val="18"/>
          <w:szCs w:val="1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قائمة </w:t>
      </w:r>
      <w:r>
        <w:rPr>
          <w:rFonts w:eastAsia="Calibri"/>
          <w:b/>
          <w:b/>
          <w:bCs/>
          <w:rtl w:val="true"/>
          <w:lang w:bidi="ar-DZ"/>
        </w:rPr>
        <w:t>مؤسسات</w:t>
      </w:r>
      <w:r>
        <w:rPr>
          <w:b/>
          <w:b/>
          <w:bCs/>
          <w:rtl w:val="true"/>
          <w:lang w:bidi="ar-DZ"/>
        </w:rPr>
        <w:t xml:space="preserve"> التعليم العالي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lang w:bidi="ar-DZ"/>
        </w:rPr>
        <w:t>3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مع</w:t>
      </w:r>
      <w:r>
        <w:rPr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/>
          <w:bCs/>
          <w:rtl w:val="true"/>
          <w:lang w:val="en-US" w:bidi="ar-DZ"/>
        </w:rPr>
        <w:t>جامعة التكوين المتواص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أدرار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 xml:space="preserve">جامعة الجزائر </w:t>
      </w:r>
      <w:r>
        <w:rPr>
          <w:sz w:val="20"/>
          <w:szCs w:val="20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 xml:space="preserve">جامعة الجزائر </w:t>
      </w:r>
      <w:r>
        <w:rPr>
          <w:sz w:val="20"/>
          <w:szCs w:val="20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 xml:space="preserve">جامعة الجزائر </w:t>
      </w:r>
      <w:r>
        <w:rPr>
          <w:sz w:val="20"/>
          <w:szCs w:val="20"/>
          <w:lang w:bidi="ar-DZ"/>
        </w:rPr>
        <w:t>3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جامعة عنابة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باتن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بشار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بجا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بسك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البليد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بومرداس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جامعة الشلف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قسنطين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</w:t>
      </w:r>
      <w:r>
        <w:rPr>
          <w:rFonts w:eastAsia="Calibri"/>
          <w:sz w:val="20"/>
          <w:sz w:val="20"/>
          <w:szCs w:val="20"/>
          <w:rtl w:val="true"/>
          <w:lang w:val="en-US" w:bidi="ar-DZ"/>
        </w:rPr>
        <w:t xml:space="preserve"> الجلف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قالم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جيجل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جامعة الأغواط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معسكر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المدي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مستغ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ar-DZ"/>
        </w:rPr>
        <w:t>جامعة</w:t>
      </w: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 مسيل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جامعة وهران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ورقل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أم البواقي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سعيد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الأمير عبد القادر للعلوم الإسلامي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سطيف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سيدي بلعباس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سكيكد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تبس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val="en-US"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تيارت</w:t>
      </w: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جامعة تيزي وزو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تلمسان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العلوم و التكنولوجيا هواري</w:t>
      </w:r>
      <w:r>
        <w:rPr>
          <w:rFonts w:eastAsia="Calibri"/>
          <w:sz w:val="20"/>
          <w:szCs w:val="20"/>
          <w:rtl w:val="true"/>
          <w:lang w:bidi="ar-DZ"/>
        </w:rPr>
        <w:t xml:space="preserve">. </w:t>
      </w: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بومدين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جامعة العلوم و التكنولوجيا وهران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Calibri"/>
          <w:spacing w:val="-20"/>
          <w:sz w:val="20"/>
          <w:szCs w:val="20"/>
          <w:lang w:bidi="ar-DZ"/>
        </w:rPr>
      </w:pPr>
      <w:r>
        <w:rPr>
          <w:rFonts w:eastAsia="Calibri"/>
          <w:spacing w:val="-20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bidi="ar-DZ"/>
        </w:rPr>
      </w:pPr>
      <w:r>
        <w:rPr>
          <w:sz w:val="20"/>
          <w:szCs w:val="20"/>
          <w:rtl w:val="true"/>
          <w:lang w:val="en-US" w:bidi="ar-DZ"/>
        </w:rPr>
        <w:t xml:space="preserve">+ </w:t>
      </w:r>
      <w:r>
        <w:rPr>
          <w:sz w:val="20"/>
          <w:sz w:val="20"/>
          <w:szCs w:val="20"/>
          <w:rtl w:val="true"/>
          <w:lang w:val="en-US" w:bidi="ar-DZ"/>
        </w:rPr>
        <w:t>جامعة التكوين المتواصل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val="en-US" w:bidi="ar-DZ"/>
        </w:rPr>
      </w:pPr>
      <w:r>
        <w:rPr>
          <w:rFonts w:eastAsia="Calibri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eastAsia="Times New Roman"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6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ز</w:t>
      </w: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 xml:space="preserve"> جامعي</w:t>
      </w:r>
      <w:r>
        <w:rPr>
          <w:b/>
          <w:b/>
          <w:bCs/>
          <w:rtl w:val="true"/>
          <w:lang w:bidi="ar-DZ"/>
        </w:rPr>
        <w:t>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عين تيموشنت</w:t>
      </w:r>
    </w:p>
    <w:p>
      <w:pPr>
        <w:pStyle w:val="Normal"/>
        <w:bidi w:val="1"/>
        <w:ind w:left="0" w:right="0" w:hanging="0"/>
        <w:jc w:val="left"/>
        <w:rPr>
          <w:rFonts w:eastAsia="Calibri"/>
          <w:spacing w:val="-20"/>
          <w:sz w:val="20"/>
          <w:szCs w:val="20"/>
          <w:lang w:bidi="ar-DZ"/>
        </w:rPr>
      </w:pPr>
      <w:r>
        <w:rPr>
          <w:rFonts w:eastAsia="Calibri"/>
          <w:spacing w:val="-6"/>
          <w:sz w:val="20"/>
          <w:sz w:val="20"/>
          <w:szCs w:val="20"/>
          <w:rtl w:val="true"/>
          <w:lang w:bidi="ar-DZ"/>
        </w:rPr>
        <w:t>المركز الجامعي برج بوعريريج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البوير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eastAsia="en-US" w:bidi="ar-DZ"/>
        </w:rPr>
        <w:t>المركز الجامعي البيض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الوادي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الطارف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غرداي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خميس مليان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خنشل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ميلة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eastAsia="en-US" w:bidi="ar-DZ"/>
        </w:rPr>
        <w:t>المركز الجامعي النعامة</w:t>
      </w:r>
    </w:p>
    <w:p>
      <w:pPr>
        <w:pStyle w:val="Normal"/>
        <w:bidi w:val="1"/>
        <w:ind w:left="0" w:right="0" w:hanging="0"/>
        <w:jc w:val="both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غليزان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سوق أهراس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تمنراست</w:t>
      </w:r>
    </w:p>
    <w:p>
      <w:pPr>
        <w:pStyle w:val="Normal"/>
        <w:bidi w:val="1"/>
        <w:ind w:left="0" w:right="0" w:hanging="0"/>
        <w:jc w:val="both"/>
        <w:rPr>
          <w:rFonts w:eastAsia="Calibri"/>
          <w:sz w:val="20"/>
          <w:szCs w:val="20"/>
          <w:lang w:eastAsia="en-US" w:bidi="ar-DZ"/>
        </w:rPr>
      </w:pPr>
      <w:r>
        <w:rPr>
          <w:rFonts w:eastAsia="Calibri"/>
          <w:sz w:val="20"/>
          <w:sz w:val="20"/>
          <w:szCs w:val="20"/>
          <w:rtl w:val="true"/>
          <w:lang w:eastAsia="en-US" w:bidi="ar-DZ"/>
        </w:rPr>
        <w:t>المركز الجامعي تندوف</w:t>
      </w:r>
    </w:p>
    <w:p>
      <w:pPr>
        <w:pStyle w:val="Normal"/>
        <w:bidi w:val="1"/>
        <w:ind w:left="0" w:right="0" w:hanging="0"/>
        <w:jc w:val="both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>المركز الجامعي تسمسيلت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3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</w:t>
      </w:r>
      <w:r>
        <w:rPr>
          <w:b/>
          <w:b/>
          <w:bCs/>
          <w:rtl w:val="true"/>
          <w:lang w:bidi="ar-DZ"/>
        </w:rPr>
        <w:t>رسة خارج الجامع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اقتصادية، التسيير و علوم تجارية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الجزائر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اقتصادية، التسيير و علوم تجارية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>قسنطين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اقتصادية، التسيير و علوم تجارية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عناب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اقتصادية، التسيير و علوم تجارية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تلمسان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اقتصادية، التسيير و علوم تجارية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وهران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و تقتيات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الجزائر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و تقتيات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عناب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و تقتيات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تلمسان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>تحضيرية علوم و تقتيات</w:t>
      </w:r>
      <w:r>
        <w:rPr>
          <w:sz w:val="20"/>
          <w:sz w:val="20"/>
          <w:szCs w:val="20"/>
          <w:rtl w:val="true"/>
          <w:lang w:bidi="ar-DZ"/>
        </w:rPr>
        <w:t xml:space="preserve"> ب</w:t>
      </w:r>
      <w:r>
        <w:rPr>
          <w:sz w:val="20"/>
          <w:sz w:val="20"/>
          <w:szCs w:val="20"/>
          <w:rtl w:val="true"/>
          <w:lang w:eastAsia="en-US" w:bidi="ar-DZ"/>
        </w:rPr>
        <w:t>وهرا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eastAsia="en-US"/>
        </w:rPr>
        <w:t xml:space="preserve">المدرسة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 w:bidi="ar-DZ"/>
        </w:rPr>
        <w:t xml:space="preserve">تحضيرية علوم </w:t>
      </w:r>
      <w:r>
        <w:rPr>
          <w:sz w:val="20"/>
          <w:sz w:val="20"/>
          <w:szCs w:val="20"/>
          <w:rtl w:val="true"/>
          <w:lang w:bidi="ar-DZ"/>
        </w:rPr>
        <w:t>الطبيعة و الحيا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ري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تكنولوجيا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متعددة التقنيات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 xml:space="preserve">المدرسة </w:t>
      </w:r>
      <w:r>
        <w:rPr>
          <w:sz w:val="20"/>
          <w:sz w:val="20"/>
          <w:szCs w:val="20"/>
          <w:rtl w:val="true"/>
          <w:lang w:eastAsia="en-US" w:bidi="ar-DZ"/>
        </w:rPr>
        <w:t xml:space="preserve">المتعددة العلوم </w:t>
      </w:r>
      <w:r>
        <w:rPr>
          <w:sz w:val="20"/>
          <w:sz w:val="20"/>
          <w:szCs w:val="20"/>
          <w:rtl w:val="true"/>
          <w:lang w:eastAsia="en-US" w:bidi="ar-DZ"/>
        </w:rPr>
        <w:t xml:space="preserve"> للهندسة المعمارية</w:t>
      </w:r>
      <w:r>
        <w:rPr>
          <w:sz w:val="20"/>
          <w:sz w:val="20"/>
          <w:szCs w:val="20"/>
          <w:rtl w:val="true"/>
          <w:lang w:eastAsia="en-US" w:bidi="ar-DZ"/>
        </w:rPr>
        <w:t xml:space="preserve"> و العمران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إعلام الآلي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eastAsia="en-US"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مناجم والمعادن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eastAsia="en-US" w:bidi="ar-DZ"/>
        </w:rPr>
      </w:pPr>
      <w:r>
        <w:rPr>
          <w:sz w:val="20"/>
          <w:szCs w:val="20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eastAsia="en-US"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أشغال العمو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فلاح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بيطر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علوم البحر و تهيئة الساحل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مدرسة الدراسات العليا التجاري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 للإحصاء والاقتصاد التطبيقي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عليا للتج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>المدرسة العليا للأساتذة ببوزريع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>المدرسة العليا للأساتذة بالقب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eastAsia="en-US" w:bidi="ar-DZ"/>
        </w:rPr>
      </w:pPr>
      <w:r>
        <w:rPr>
          <w:sz w:val="20"/>
          <w:sz w:val="20"/>
          <w:szCs w:val="20"/>
          <w:rtl w:val="true"/>
          <w:lang w:eastAsia="en-US"/>
        </w:rPr>
        <w:t>المدرسة العليا للأساتذة</w:t>
      </w:r>
      <w:r>
        <w:rPr>
          <w:sz w:val="20"/>
          <w:sz w:val="20"/>
          <w:szCs w:val="20"/>
          <w:rtl w:val="true"/>
          <w:lang w:eastAsia="en-US"/>
        </w:rPr>
        <w:t xml:space="preserve"> بالأغواط</w:t>
      </w:r>
    </w:p>
    <w:p>
      <w:pPr>
        <w:pStyle w:val="Corpsdetexte2"/>
        <w:jc w:val="left"/>
        <w:rPr>
          <w:lang w:eastAsia="en-US" w:bidi="ar-DZ"/>
        </w:rPr>
      </w:pPr>
      <w:r>
        <w:rPr>
          <w:rtl w:val="true"/>
          <w:lang w:eastAsia="en-US"/>
        </w:rPr>
        <w:t>المدرسة العليا للأساتذة بقسنطين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eastAsia="en-US" w:bidi="ar-DZ"/>
        </w:rPr>
      </w:pPr>
      <w:r>
        <w:rPr>
          <w:sz w:val="20"/>
          <w:sz w:val="20"/>
          <w:szCs w:val="20"/>
          <w:rtl w:val="true"/>
          <w:lang w:eastAsia="en-US"/>
        </w:rPr>
        <w:t>المدرسة العليا لأساتذة التعليم التقني بوهران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/>
        </w:rPr>
        <w:t>المدرسة العليا للأساتذة التعليم التقني ب</w:t>
      </w:r>
      <w:r>
        <w:rPr>
          <w:sz w:val="20"/>
          <w:sz w:val="20"/>
          <w:szCs w:val="20"/>
          <w:rtl w:val="true"/>
          <w:lang w:eastAsia="en-US" w:bidi="ar-DZ"/>
        </w:rPr>
        <w:t>سكيكد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</w:t>
      </w:r>
      <w:r>
        <w:rPr>
          <w:sz w:val="20"/>
          <w:sz w:val="20"/>
          <w:szCs w:val="20"/>
          <w:rtl w:val="true"/>
          <w:lang w:bidi="ar-DZ"/>
        </w:rPr>
        <w:t xml:space="preserve"> للصحافة وعلوم الإع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</w:t>
      </w:r>
      <w:r>
        <w:rPr>
          <w:sz w:val="20"/>
          <w:sz w:val="20"/>
          <w:szCs w:val="20"/>
          <w:rtl w:val="true"/>
          <w:lang w:bidi="ar-DZ"/>
        </w:rPr>
        <w:t xml:space="preserve"> للمناجمنت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eastAsia="en-US" w:bidi="ar-DZ"/>
        </w:rPr>
        <w:t>المدرسة الوطنية العليا</w:t>
      </w:r>
      <w:r>
        <w:rPr>
          <w:sz w:val="20"/>
          <w:sz w:val="20"/>
          <w:szCs w:val="20"/>
          <w:rtl w:val="true"/>
          <w:lang w:bidi="ar-DZ"/>
        </w:rPr>
        <w:t xml:space="preserve"> للعلوم السياسي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0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لحق</w:t>
      </w:r>
      <w:r>
        <w:rPr>
          <w:b/>
          <w:b/>
          <w:bCs/>
          <w:rtl w:val="true"/>
          <w:lang w:bidi="ar-DZ"/>
        </w:rPr>
        <w:t>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ملحقة مغنية </w:t>
      </w:r>
      <w:r>
        <w:rPr>
          <w:rFonts w:eastAsia="Calibri"/>
          <w:sz w:val="20"/>
          <w:szCs w:val="20"/>
          <w:rtl w:val="true"/>
          <w:lang w:bidi="ar-DZ"/>
        </w:rPr>
        <w:t>(</w:t>
      </w:r>
      <w:r>
        <w:rPr>
          <w:rFonts w:eastAsia="Calibri"/>
          <w:sz w:val="20"/>
          <w:sz w:val="20"/>
          <w:szCs w:val="20"/>
          <w:rtl w:val="true"/>
          <w:lang w:bidi="ar-DZ"/>
        </w:rPr>
        <w:t>جامعة تلمسان</w:t>
      </w:r>
      <w:r>
        <w:rPr>
          <w:rFonts w:eastAsia="Calibri"/>
          <w:sz w:val="20"/>
          <w:szCs w:val="2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0"/>
          <w:szCs w:val="20"/>
          <w:lang w:bidi="ar-DZ"/>
        </w:rPr>
      </w:pPr>
      <w:r>
        <w:rPr>
          <w:rFonts w:eastAsia="Calibri"/>
          <w:sz w:val="20"/>
          <w:sz w:val="20"/>
          <w:szCs w:val="20"/>
          <w:rtl w:val="true"/>
          <w:lang w:eastAsia="en-US" w:bidi="ar-DZ"/>
        </w:rPr>
        <w:t>ملحقة بريكة</w:t>
      </w:r>
      <w:r>
        <w:rPr>
          <w:rFonts w:eastAsia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eastAsia="Calibri"/>
          <w:sz w:val="20"/>
          <w:szCs w:val="20"/>
          <w:rtl w:val="true"/>
          <w:lang w:bidi="ar-DZ"/>
        </w:rPr>
        <w:t>(</w:t>
      </w:r>
      <w:r>
        <w:rPr>
          <w:rFonts w:eastAsia="Calibri"/>
          <w:sz w:val="20"/>
          <w:szCs w:val="20"/>
          <w:rtl w:val="true"/>
          <w:lang w:eastAsia="en-US" w:bidi="ar-DZ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eastAsia="en-US" w:bidi="ar-DZ"/>
        </w:rPr>
        <w:t>جامعة باتنة</w:t>
      </w:r>
      <w:r>
        <w:rPr>
          <w:rFonts w:eastAsia="Calibri"/>
          <w:sz w:val="20"/>
          <w:szCs w:val="20"/>
          <w:rtl w:val="true"/>
          <w:lang w:bidi="ar-DZ"/>
        </w:rPr>
        <w:t>)</w:t>
      </w:r>
      <w:r>
        <w:rPr>
          <w:rFonts w:eastAsia="Calibri"/>
          <w:sz w:val="20"/>
          <w:szCs w:val="20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18"/>
          <w:szCs w:val="18"/>
          <w:lang w:eastAsia="en-US" w:bidi="ar-DZ"/>
        </w:rPr>
      </w:pPr>
      <w:r>
        <w:rPr>
          <w:rFonts w:eastAsia="Calibri"/>
          <w:b/>
          <w:bCs/>
          <w:sz w:val="18"/>
          <w:szCs w:val="18"/>
          <w:rtl w:val="true"/>
          <w:lang w:eastAsia="en-US" w:bidi="ar-DZ"/>
        </w:rPr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51" w:hanging="1584"/>
      </w:pPr>
    </w:lvl>
  </w:abstractNum>
  <w:abstractNum w:abstractNumId="2">
    <w:lvl w:ilvl="0">
      <w:start w:val="919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bidi w:val="1"/>
      <w:ind w:left="0" w:right="1008" w:hanging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1152" w:hanging="0"/>
      <w:jc w:val="left"/>
      <w:outlineLvl w:val="5"/>
    </w:pPr>
    <w:rPr>
      <w:rFonts w:eastAsia="Times New Roman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1584" w:hanging="0"/>
      <w:jc w:val="left"/>
      <w:outlineLvl w:val="8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SimSun;宋体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eastAsia="zh-CN"/>
    </w:rPr>
  </w:style>
  <w:style w:type="character" w:styleId="Shorttext">
    <w:name w:val="short_text"/>
    <w:basedOn w:val="Policepardfaut"/>
    <w:qFormat/>
    <w:rPr/>
  </w:style>
  <w:style w:type="character" w:styleId="Titre1Car">
    <w:name w:val="Titre 1 Car"/>
    <w:basedOn w:val="Policepardfaut"/>
    <w:qFormat/>
    <w:rPr>
      <w:rFonts w:eastAsia="SimSun;宋体"/>
      <w:b/>
      <w:bCs/>
      <w:sz w:val="28"/>
      <w:szCs w:val="28"/>
    </w:rPr>
  </w:style>
  <w:style w:type="character" w:styleId="Corpsdetexte2Car">
    <w:name w:val="Corps de texte 2 Car"/>
    <w:basedOn w:val="Policepardfau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44:00Z</dcterms:created>
  <dc:creator>mesrs</dc:creator>
  <dc:description/>
  <cp:keywords/>
  <dc:language>en-US</dc:language>
  <cp:lastModifiedBy>SWEET</cp:lastModifiedBy>
  <cp:lastPrinted>2011-06-15T08:57:00Z</cp:lastPrinted>
  <dcterms:modified xsi:type="dcterms:W3CDTF">2011-06-19T14:44:00Z</dcterms:modified>
  <cp:revision>2</cp:revision>
  <dc:subject/>
  <dc:title>الجمهورية الجزائرية الديمقراطية الشعبية</dc:title>
</cp:coreProperties>
</file>