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val="en-US" w:eastAsia="en-US" w:bidi="ar-DZ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60220</wp:posOffset>
            </wp:positionH>
            <wp:positionV relativeFrom="paragraph">
              <wp:posOffset>635</wp:posOffset>
            </wp:positionV>
            <wp:extent cx="2381250" cy="1790700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</w:r>
    </w:p>
    <w:p>
      <w:pPr>
        <w:pStyle w:val="Normal"/>
        <w:shd w:fill="D9D9D9" w:val="clear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96"/>
          <w:szCs w:val="96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96"/>
          <w:sz w:val="96"/>
          <w:szCs w:val="96"/>
          <w:rtl w:val="true"/>
          <w:lang w:bidi="ar-DZ"/>
        </w:rPr>
        <w:t xml:space="preserve">مشروع النظام الداخلي لجامعة بسكرة </w:t>
      </w:r>
    </w:p>
    <w:p>
      <w:pPr>
        <w:pStyle w:val="Normal"/>
        <w:shd w:fill="D9D9D9" w:val="clear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48"/>
          <w:szCs w:val="48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48"/>
          <w:sz w:val="48"/>
          <w:szCs w:val="48"/>
          <w:rtl w:val="true"/>
          <w:lang w:bidi="ar-DZ"/>
        </w:rPr>
        <w:t xml:space="preserve">خاص بالطلبة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جمهورية الجزائرية الديمقراطية الشعبية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وزارة التعليم العالي و البحث العلمي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جامعة بسكرة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نظام الداخلي للجامعة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  <w:lang w:bidi="ar-DZ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  <w:lang w:bidi="ar-DZ"/>
        </w:rPr>
        <w:t xml:space="preserve">خاص بالطلبة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shd w:fill="D9D9D9" w:val="clear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فصل تمهيدي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01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  <w:t xml:space="preserve"> 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تضمن النظام الداخلي للجامعة على بعض الأحكام الموجودة في النصوص القانونية الخاصة بعمل الجامعة و سير النشاطات البيداغوجية ، و يحدد الإجراءات التي تهدف المحافظة على ممتلكات     الجامعة  ، و يعين أساليب العمل و التعامل داخل المؤسسة الجامعية في إطار الاحترام المتبادل و التسامح  و الانضباط و الحفاظ على الأمن داخل الحرم الجامع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hd w:fill="D9D9D9" w:val="clear"/>
        <w:tabs>
          <w:tab w:val="clear" w:pos="708"/>
          <w:tab w:val="right" w:pos="283" w:leader="none"/>
        </w:tabs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فصل الأول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تسجيل و إعادة التسجيل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0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ا يستفيد الطالب المتحصل على عدة شهادات للباكلوريا  إلا من تسجيل جامعي واحد فقط على المستوى الوطن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0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تم عملية التسجيل و إعادة التسجيل للطلبة في كل سنة جامع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نبغي على الطالب تسديد حقوق التسجيل الإداري بعنوان كل سنة جامعية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0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لتزم الطالب المعني بالتسجيل أو إعادة التسجيل بالمواعيد و الآجال التي تحددها الهيئات البيداغوجية  للجامعة ، تحت طائلة سقوط حقه في التسجيل أو إعادة التسجيل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05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  <w:lang w:bidi="ar-DZ"/>
        </w:rPr>
        <w:t xml:space="preserve"> 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قب عملية التسجيل  تمنح لكل طالب شهادة مدرسية و بطاقة طالب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بطاقة الطالب بطاقة شخصية ، يلتزم بأن ترافقه عند كل اتصال بالجامعة و هياكلها ، و تقديمها عند كل طلب من طرف مسؤولي الجامعة و أعوان الأمن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shd w:fill="D9D9D9" w:val="clear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تنظيم و سير الدراسة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06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لتزم إدارة الجامعة و الكليات و المعهد و الأقسام بإعلام الطلبة بجميع النصوص القانونية الخاصة بهم و المتعلقة بتنظيم الدراسة و تسير الجامع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تم إعلام الطلبة وفق ما هو مذكور أعلاه في الفضاءات المخصصة  للنشر على مستوى الجامعة و الكليات و الأقسام  ، و كذا على مستوى المواقع الالكترونية  للجامعة و الكليات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07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جب على الطلبة الإطلاع على النصوص القانونية الخاصة بهم و المتعلقة بتنظيم  الدراسة و سير الجامع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08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تشكل التنظيم الإداري البيداغوجي للجامعة من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نيابة مديرية الجامعة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مكل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بالتكوين العالي في الطور الأول و الثان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و التكوين المتواصل و الشهاد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و التكوين العالي في التدرج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عمادة الكلية أو إدارة المعهد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5" w:leader="none"/>
        </w:tabs>
        <w:bidi w:val="1"/>
        <w:ind w:left="0" w:right="851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نيابة  عمادة  الكلية المكلفة بالدراسات   و المسائل المرتبطة بالطلبة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رئاسة القسم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نيابة رئاسة القسم المكلفة بالتدريس و التعليم في التدرج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09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سهر نيابة مديرية الجامعة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كلف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ة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تكوين العالي في الطور الأول و الثان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و التكوين المتواصل و الشهادا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و التكوين العالي في التدرج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، و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نيابة عمادة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كلية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مكلفة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بالدراسات و المسائل المتعلقة بالطلب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، و نيابة رئاسة القسم المكلفة بالتدريس و التعليم في التدرج  ، على السير الحسن للتدريس ، و تنظيم   تسير  و متابعة التسجيلات و التحويلات  و مراقبة المعارف و انتقال الطلبة  و تسليم الوثائق البيداغوجية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بطاقات ، شهادات التسجيل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لطالب في بداية  كل دخول جامع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Msoaddress"/>
        <w:widowControl w:val="false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جب على كل قسم  تعين اللجان البيداغوجية  لمختلف السنوات و رؤسائها في بداية كل دخول جامع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Msoaddress"/>
        <w:widowControl w:val="false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تشكل اللجنة البيداغوجية لكل سنة من الأساتذة  الذين يؤطرون  السنة بالإضافة إلى ممثلي الطلبة  على مستوى الدفعة و كذا  على مستوى كل فوج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عقد اللجنة البيداغوجية لكل سنة اجتماعات دورية بصفة شهرية ،  و تحرر محاضر في سجل خاص يتضمن  أشغالها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فضلا عن الصلاحيات التي تحددها الأحكام القانونية ، تتابع اللجنة البيداغوجية للسنة           لا سيما المسائل التالية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تابعة سير الدراسة في كل المواد  و مدى تقدمها وفق البرنامج المقرر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عالجة المشاكل و الانشغالات البيداغوج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قتراح  مواعيد و برامج  الامتحانات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تابعة تربصات الطلبة و مذكرات التخرج أو تقارير التربص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1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ا يمكن للطالب متابعة الدراسة من أجل الحصول على شهادة جامعية ما لم يكن مسجل بصفة نظام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ندما ينهي الطالب دراسته و يعلن عن نجاحة طبقا لمحضر المداولات ، تمنح له شهادة نجاح مؤقتة ، بعد التحقق  من وضعيته تجاه المكتبة و الخدمات الجامعية ، أما الشهادة النهائية فتسلم في وقت لاحق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hd w:fill="D9D9D9" w:val="clear"/>
        <w:tabs>
          <w:tab w:val="clear" w:pos="708"/>
          <w:tab w:val="right" w:pos="283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فصل الثالث 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مواظبة و الغياب و العطلة الأكاديمية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14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  <w:t xml:space="preserve"> 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نظم الدراسة في شكل دروس و أعمال موجهة و أعمال تطبيق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عد الحضور في الأعمال الموجهة و الأعمال التطبيقية  إجبار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1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ؤدي ثلاث  غيابات غير مبررة ، أو خمسة غيابات و لو كانت مبررة  في الأعمال الموجهة و الأعمال التطبيقية  خلال السداسي  إلى الإقصاء من المادة بعنوان السداسي الجار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جب أن  تبلغ مبررات الغياب عن الأعمال الموجهة و الأعمال التطبيقية  إلى الجهة الإدارية المختصة  خلال مدة ثلاث أيام فعلية من تاريخ الغياب  ، و إلا اعتبر المبرر غير مقبول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16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في حالة الغياب المبرر للطالب عن حصة العمل التطبيق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خبر ، ميدان ، تربص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حق له الاستفادة من حصة تعويضية  إذا توفرت الشروط لذلك خلال السداس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في حالة الغياب غير المبرر للطالب عن حصة العمل التطبيق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خبر ، ميدان ، تربص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منح له علامة صفر عن تقرير هذه الحصة  في هذه الحالة لا يمكن  للطالب الاستفادة من حصة تعويض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17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مكن للطالب تعليق تسجيله للأسباب الاستثنائية التال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أمراض مزمنة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أمومة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رض لمدة طويلة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خدمة الوطنية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التزامات العائلية المتعلقة بالأصول و الفروع ، تنقل الزوج أو الأولياء بسبب الالتزامات الوظيف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18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باستثناء حالة القوة القاهرة يودع الطلب المبرر للعطلة الأكاديمية  لدى المصالح البيداغوجية التي ينتمي إليها الطالب قبل بداية امتحانات السداسي الأول   ، و التي تسلمه حتما شهادة عطلة أكاديمية إذا توفرت شروطها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19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ا تمنح العطلة الأكاديمية إلا مرة واحدة خلال المسار الدراسي للطالب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إثر انتهاء العطلة الأكاديمية لسبب طبي  يخضع إعادة إدماج الطالب إلى رأي خبير طبي تعينه الجامع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shd w:fill="D9D9D9" w:val="clear"/>
        <w:tabs>
          <w:tab w:val="clear" w:pos="708"/>
          <w:tab w:val="right" w:pos="283" w:leader="none"/>
        </w:tabs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فصل الرابع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تدرج في الدراسة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2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في كل الحالات لا يمكن للطالب المسجل في الليسانس البقاء أكثر من خمس سنوات ، حتى في حالة إعادة توجيه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مكن السماح للطالب الذي تحصل على </w:t>
      </w:r>
      <w:r>
        <w:rPr>
          <w:rFonts w:cs="Sakkal Majalla" w:ascii="Sakkal Majalla" w:hAnsi="Sakkal Majalla"/>
          <w:sz w:val="32"/>
          <w:szCs w:val="32"/>
          <w:lang w:bidi="ar-DZ"/>
        </w:rPr>
        <w:t>120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رصيدا  أو أكثر بإعادة التسجيل لسنة إضافية  استثنائيا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color w:val="00B05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2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في كل الحالات لا يمكن للطالب المسجل في الماستر  البقاء أكثر من ثلاث سنوات</w:t>
      </w: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color w:val="00B05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color w:val="00B050"/>
          <w:sz w:val="32"/>
          <w:szCs w:val="32"/>
          <w:lang w:bidi="ar-DZ"/>
        </w:rPr>
      </w:pPr>
      <w:r>
        <w:rPr>
          <w:rFonts w:cs="Sakkal Majalla" w:ascii="Sakkal Majalla" w:hAnsi="Sakkal Majalla"/>
          <w:color w:val="00B05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color w:val="00B050"/>
          <w:sz w:val="32"/>
          <w:szCs w:val="32"/>
          <w:lang w:bidi="ar-DZ"/>
        </w:rPr>
      </w:pPr>
      <w:r>
        <w:rPr>
          <w:rFonts w:cs="Sakkal Majalla" w:ascii="Sakkal Majalla" w:hAnsi="Sakkal Majalla"/>
          <w:color w:val="00B050"/>
          <w:sz w:val="32"/>
          <w:szCs w:val="32"/>
          <w:rtl w:val="true"/>
          <w:lang w:bidi="ar-DZ"/>
        </w:rPr>
      </w:r>
    </w:p>
    <w:p>
      <w:pPr>
        <w:pStyle w:val="Normal"/>
        <w:shd w:fill="D9D9D9" w:val="clear"/>
        <w:tabs>
          <w:tab w:val="clear" w:pos="708"/>
          <w:tab w:val="right" w:pos="283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فصل الخامس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 xml:space="preserve">:   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امتحانات و المداولات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23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تم تقيم معارف الطلبة من خلال امتحانات نهائية تجرى كل نهاية سداس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تضمن كل سداسي دورتين للامتحانات ،  الأولى دورة عادية ،  و الثانية دورة استدراك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حق للطالب الذي أخفق في  امتحانات الدورة الأولى المرور  إلى امتحانات  الدورة الثانية و ذلك في المواد  أو الوحدات  غير المكتسبة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تم الإعلان عن الامتحانات  للطلبة ببرامجها  </w:t>
      </w:r>
      <w:r>
        <w:rPr>
          <w:rFonts w:cs="Sakkal Majalla" w:ascii="Sakkal Majalla" w:hAnsi="Sakkal Majalla"/>
          <w:sz w:val="32"/>
          <w:szCs w:val="32"/>
          <w:lang w:bidi="ar-DZ"/>
        </w:rPr>
        <w:t>1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وما قبل  الانطلاق فيها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2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ا يسمح للطالب المشاركة في الامتحانات ما لم يكن مسجل بصفة نظامية في القوائم الاسمية للجامع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2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ا يسمح للطالب الدخول لقاعة الامتحان بعد مضي </w:t>
      </w:r>
      <w:r>
        <w:rPr>
          <w:rFonts w:cs="Sakkal Majalla" w:ascii="Sakkal Majalla" w:hAnsi="Sakkal Majalla"/>
          <w:sz w:val="32"/>
          <w:szCs w:val="32"/>
          <w:lang w:bidi="ar-DZ"/>
        </w:rPr>
        <w:t>30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دقيقة من توزيع المواضيع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right" w:pos="283" w:leader="none"/>
          <w:tab w:val="right" w:pos="708" w:leader="none"/>
        </w:tabs>
        <w:bidi w:val="1"/>
        <w:ind w:left="283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ا يسمح للطالب الخروج  من قاعة الامتحان إلا  بعد مضي </w:t>
      </w:r>
      <w:r>
        <w:rPr>
          <w:rFonts w:cs="Sakkal Majalla" w:ascii="Sakkal Majalla" w:hAnsi="Sakkal Majalla"/>
          <w:sz w:val="32"/>
          <w:szCs w:val="32"/>
          <w:lang w:bidi="ar-DZ"/>
        </w:rPr>
        <w:t>30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دقيقة من توزيع المواضيع ، كما لا يسمح له العودة مرة ثانية لقاعة الامتحان بعد تسليمه ورقة الامتحان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26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في إطار السير الحسن للامتحان يتعين على كل طالب التزود بالأدوات الضرورية و المسموح بها  لتمكينه من إجراء الامتحان في ظروف حسنة  ، و لا يسمح له باستعارة  أي أداة دون موافقة الأستاذ المراقب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27</w:t>
      </w:r>
      <w:r>
        <w:rPr>
          <w:rFonts w:cs="Sakkal Majalla" w:ascii="Sakkal Majalla" w:hAnsi="Sakkal Majalla"/>
          <w:color w:val="0070C0"/>
          <w:sz w:val="32"/>
          <w:szCs w:val="32"/>
          <w:rtl w:val="true"/>
          <w:lang w:bidi="ar-DZ"/>
        </w:rPr>
        <w:t xml:space="preserve"> 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تعين على كل طالب معني بالامتحان أن يرفق معه بطاقة الطالب الخاصة ب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28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ؤدي الغياب غير المبرر عن الامتحانات النهائية إلى منح علامة صفر للطالب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حق للطالب الاستفادة من امتحان تعويضي في حالة  الغياب المبرر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تعين تقديم مبرر الغياب  عن الامتحان إلى مصالح القسم خلال مدة ثلاث أيام فعلية للعمل الموالية لتاريخ الغياب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في حالة تعدي هذا الأجل يعتبر المبرر غير مقبول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29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حالات الغيابات المبررة قانونا لإجراء الامتحان التعويضي ه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right" w:pos="283" w:leader="none"/>
          <w:tab w:val="right" w:pos="708" w:leader="none"/>
        </w:tabs>
        <w:bidi w:val="1"/>
        <w:ind w:left="283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وفاة الأصول و الفروع و الأقرباء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شهادة وفاة ،  </w:t>
      </w:r>
      <w:r>
        <w:rPr>
          <w:rFonts w:cs="Sakkal Majalla" w:ascii="Sakkal Majalla" w:hAnsi="Sakkal Majalla"/>
          <w:sz w:val="32"/>
          <w:szCs w:val="32"/>
          <w:lang w:bidi="ar-DZ"/>
        </w:rPr>
        <w:t>0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أيام مسموح بها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right" w:pos="283" w:leader="none"/>
          <w:tab w:val="right" w:pos="708" w:leader="none"/>
        </w:tabs>
        <w:bidi w:val="1"/>
        <w:ind w:left="283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زواج المعن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شهادة عقد زواج ، </w:t>
      </w:r>
      <w:r>
        <w:rPr>
          <w:rFonts w:cs="Sakkal Majalla" w:ascii="Sakkal Majalla" w:hAnsi="Sakkal Majalla"/>
          <w:sz w:val="32"/>
          <w:szCs w:val="32"/>
          <w:lang w:bidi="ar-DZ"/>
        </w:rPr>
        <w:t>0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أيام مسموح بها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tabs>
          <w:tab w:val="right" w:pos="283" w:leader="none"/>
          <w:tab w:val="right" w:pos="708" w:leader="none"/>
        </w:tabs>
        <w:bidi w:val="1"/>
        <w:ind w:left="283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طلة الأبوة أو الأموم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(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شهادة الولادة </w:t>
      </w:r>
      <w:r>
        <w:rPr>
          <w:rFonts w:cs="Sakkal Majalla" w:ascii="Sakkal Majalla" w:hAnsi="Sakkal Majalla"/>
          <w:sz w:val="32"/>
          <w:szCs w:val="32"/>
          <w:lang w:bidi="ar-DZ"/>
        </w:rPr>
        <w:t>0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أيام مسموح بها بالنسبة للأبوة ، و حسب الشهادة الطبية بالنسبة للأم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1"/>
        </w:numPr>
        <w:tabs>
          <w:tab w:val="right" w:pos="283" w:leader="none"/>
          <w:tab w:val="right" w:pos="708" w:leader="none"/>
        </w:tabs>
        <w:bidi w:val="1"/>
        <w:ind w:left="283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إقامة بالمستشفة بالنسبة للمعن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شهادة الإقامة بالمستشفى ، عدد الأيام المسموح بها حسب مدة المكوث بالمستشفى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tabs>
          <w:tab w:val="right" w:pos="283" w:leader="none"/>
          <w:tab w:val="right" w:pos="708" w:leader="none"/>
        </w:tabs>
        <w:bidi w:val="1"/>
        <w:ind w:left="283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رض المعن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شهادة طبية مسلمة من طرف طبيب محلف ، عدد الأيام المسموح بها حسب مدة التوقف عن العمل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tabs>
          <w:tab w:val="right" w:pos="283" w:leader="none"/>
          <w:tab w:val="right" w:pos="708" w:leader="none"/>
        </w:tabs>
        <w:bidi w:val="1"/>
        <w:ind w:left="283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ستدعاء أو دعوة رسم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وثائق المبرر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سلم من طرف الهيئات المؤهلة ، ، عدد الأيام المسموح بها حسب مدة النشاط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425" w:right="0" w:hanging="142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حالات قاهرة أخرى مبرر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30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إثر انتهاء الامتحان يتم الإعلان عن نتائج المواد مرفقة بالإجابة النموذجية و سلم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تنقيط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3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حق لكل طالب الإطلاع على ورقة امتحان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متحانات الدورة العادية فقط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بعد تقديم طلب لإعادة النظر خلال يومين فعلين للعمل من تاريخ الإعلان عن نتائج الامتحان على مستوى مصالح التدريس بالقسم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32</w:t>
      </w:r>
      <w:r>
        <w:rPr>
          <w:rFonts w:cs="Sakkal Majalla" w:ascii="Sakkal Majalla" w:hAnsi="Sakkal Majalla"/>
          <w:color w:val="0070C0"/>
          <w:sz w:val="32"/>
          <w:szCs w:val="32"/>
          <w:rtl w:val="true"/>
          <w:lang w:bidi="ar-DZ"/>
        </w:rPr>
        <w:t xml:space="preserve"> 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مكن للطالب في حالة عدم رضاه عن علامته  بعد إعادة النظر  أن يقدم طلب تصحيح  ثاني  لورقة إجابته   إلى رئيس القسم ، خلال أجل أقصاه يومين فعليين للعمل المواليين للاطلاع على ورقت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إذا ترتب عن التصحيح الثاني فارق بين  العلامة  الأولى و العلامة الثانية   يقل عن </w:t>
      </w:r>
      <w:r>
        <w:rPr>
          <w:rFonts w:cs="Sakkal Majalla" w:ascii="Sakkal Majalla" w:hAnsi="Sakkal Majalla"/>
          <w:sz w:val="32"/>
          <w:szCs w:val="32"/>
          <w:lang w:bidi="ar-DZ"/>
        </w:rPr>
        <w:t>0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نقاط يؤخذ المعدل الحسابي في الحسبان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إذا كانت العلامة   الأولى أدنى من العلامة الثانية  و كان الفارق بينهما   يساوي أو أكبر من </w:t>
      </w:r>
      <w:r>
        <w:rPr>
          <w:rFonts w:cs="Sakkal Majalla" w:ascii="Sakkal Majalla" w:hAnsi="Sakkal Majalla"/>
          <w:sz w:val="32"/>
          <w:szCs w:val="32"/>
          <w:lang w:bidi="ar-DZ"/>
        </w:rPr>
        <w:t>0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نقاط تعتمد العلامة الثانية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إذا كانت العلامة   الأولى تساوي أو  أكبر  من العلامة الثانية  و كان الفارق بينهما   يساوي أو أكبر من </w:t>
      </w:r>
      <w:r>
        <w:rPr>
          <w:rFonts w:cs="Sakkal Majalla" w:ascii="Sakkal Majalla" w:hAnsi="Sakkal Majalla"/>
          <w:sz w:val="32"/>
          <w:szCs w:val="32"/>
          <w:lang w:bidi="ar-DZ"/>
        </w:rPr>
        <w:t>0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نقاط تعتمد العلامة الأولى و يحال الطالب إلى المجلس التأديبي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4F81B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4F81BD"/>
          <w:sz w:val="32"/>
          <w:szCs w:val="32"/>
          <w:lang w:bidi="ar-DZ"/>
        </w:rPr>
        <w:t>3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رسم علامات التقييم الخاصة بالامتحانات من خلال محاضر المداولات التي يوقعها أعضاء لجان  المداولات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تم  إعلام الطلبة من خلال النشر القانوني في الفضاءات الخاصة بالنشر على مستوى الكليات أو عن طرق النشر الالكتروني عبر صفحة الكلية أو الجامعة للنتائج  المداولات بعد المصادقة عليها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4F81B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4F81BD"/>
          <w:sz w:val="32"/>
          <w:szCs w:val="32"/>
          <w:lang w:bidi="ar-DZ"/>
        </w:rPr>
        <w:t>3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في حالة وجود خطأ في  أساسيات المحضر أو صب العلامات  أو حساب المعدل يمكن للطالب تقديم طعن إلى رئيس القسم ، و ذلك خلال </w:t>
      </w:r>
      <w:r>
        <w:rPr>
          <w:rFonts w:cs="Sakkal Majalla" w:ascii="Sakkal Majalla" w:hAnsi="Sakkal Majalla"/>
          <w:sz w:val="32"/>
          <w:szCs w:val="32"/>
          <w:lang w:bidi="ar-DZ"/>
        </w:rPr>
        <w:t>0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أيام المولية لإعلام المحضر الأولي كأقصى حد ، حيث لا يقبل أي طعن خارج هذه المد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4F81B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4F81BD"/>
          <w:sz w:val="32"/>
          <w:szCs w:val="32"/>
          <w:lang w:bidi="ar-DZ"/>
        </w:rPr>
        <w:t>3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ستدعى نفس لجنة المداولات مجددا لمناقشة الطعون المقدمة من فبل الطلبة و القيام بتصحيح الأخطاء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لى إثر هذه المداولات ، يحرر محضر وفق الشروط القانونية و يعنون هذا المحضر بالمحضر المصحح          و  الإضافي  للمحضر الأول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hd w:fill="D9D9D9" w:val="clear"/>
        <w:tabs>
          <w:tab w:val="clear" w:pos="708"/>
          <w:tab w:val="right" w:pos="283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فصل السادس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ترتيب و التوجيه و إعادة التوجيه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36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قوم لجنة الترتيب بترتيب و توجيه الطلبة و التي تجتمع في دورة عادية بعد مداولات  نهاية السن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فيد هذا الترتيب في تحديد  الأوائل في الدفعة و في توجيه الطلب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37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دون نتائج  لجنة الترتيب و التوجيه  في محضر يحتوي على ترتيب الطلبة ممضى من طرف أعضائها ، ويبلغ للطلبة عن طريق النشر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مكن للطالب إيداع طعن لدى الهيئة البيداغوجية التابعة في أجل أقصاه </w:t>
      </w:r>
      <w:r>
        <w:rPr>
          <w:rFonts w:cs="Sakkal Majalla" w:ascii="Sakkal Majalla" w:hAnsi="Sakkal Majalla"/>
          <w:sz w:val="32"/>
          <w:szCs w:val="32"/>
          <w:lang w:bidi="ar-DZ"/>
        </w:rPr>
        <w:t>48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ساعة الموالية لنشر المحضر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38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عتبر معدل الترتيب معدل المعدلات العامة  لسداسيات الدراسة المعنية ، موزونة بالمعاملات التصحيحية  التي تأخذ بعين الاعتبار التأخيرات المتراكمة و الانتقالات بديون  و الانتقالات بعد الدورة الاستدراكية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39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تم حساب المعدل الترتيبي وفق الصيغة التالية </w:t>
      </w:r>
      <w:r>
        <w:rPr>
          <w:rFonts w:cs="Sakkal Majalla" w:ascii="Sakkal Majalla" w:hAnsi="Sakkal Majalla"/>
          <w:sz w:val="32"/>
          <w:szCs w:val="32"/>
          <w:lang w:bidi="ar-DZ"/>
        </w:rPr>
        <w:t>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cs="Sakkal Majalla" w:ascii="Sakkal Majalla" w:hAnsi="Sakkal Majalla"/>
          <w:sz w:val="32"/>
          <w:szCs w:val="32"/>
          <w:lang w:bidi="ar-DZ"/>
        </w:rPr>
        <w:t>a(r+d/2+s/4))</w:t>
      </w:r>
      <w:r>
        <w:rPr>
          <w:rFonts w:cs="Sakkal Majalla" w:ascii="Sakkal Majalla" w:hAnsi="Sakkal Majalla"/>
          <w:sz w:val="32"/>
          <w:szCs w:val="32"/>
          <w:lang w:bidi="ar-DZ"/>
        </w:rPr>
        <w:t xml:space="preserve">) </w:t>
      </w:r>
      <w:r>
        <w:rPr>
          <w:rFonts w:cs="Sakkal Majalla" w:ascii="Sakkal Majalla" w:hAnsi="Sakkal Majalla"/>
          <w:sz w:val="32"/>
          <w:szCs w:val="32"/>
          <w:lang w:bidi="ar-DZ"/>
        </w:rPr>
        <w:t>MC=MSE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حيث أن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lang w:bidi="ar-DZ"/>
        </w:rPr>
        <w:t>MC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عدل الترتيب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lang w:bidi="ar-DZ"/>
        </w:rPr>
        <w:t>MSE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عدل معدلات السداسيات المعن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lang w:bidi="ar-DZ"/>
        </w:rPr>
        <w:t>MSE</w:t>
      </w:r>
      <w:r>
        <w:rPr>
          <w:rFonts w:cs="Sakkal Majalla" w:ascii="Sakkal Majalla" w:hAnsi="Sakkal Majalla"/>
          <w:sz w:val="32"/>
          <w:szCs w:val="32"/>
          <w:lang w:bidi="ar-DZ"/>
        </w:rPr>
        <w:t xml:space="preserve">= </w:t>
      </w:r>
      <w:r>
        <w:rPr>
          <w:rFonts w:cs="Sakkal Majalla" w:ascii="Sakkal Majalla" w:hAnsi="Sakkal Majalla"/>
          <w:sz w:val="32"/>
          <w:szCs w:val="32"/>
          <w:lang w:bidi="ar-DZ"/>
        </w:rPr>
        <w:t>(MSi)/n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، حيث أن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cs="Sakkal Majalla" w:ascii="Sakkal Majalla" w:hAnsi="Sakkal Majalla"/>
          <w:sz w:val="32"/>
          <w:szCs w:val="32"/>
          <w:lang w:bidi="ar-DZ"/>
        </w:rPr>
        <w:t>MSi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هو معدل السداسي </w:t>
      </w:r>
      <w:r>
        <w:rPr>
          <w:rFonts w:cs="Sakkal Majalla" w:ascii="Sakkal Majalla" w:hAnsi="Sakkal Majalla"/>
          <w:sz w:val="32"/>
          <w:szCs w:val="32"/>
          <w:lang w:bidi="ar-DZ"/>
        </w:rPr>
        <w:t>i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lang w:bidi="ar-DZ"/>
        </w:rPr>
        <w:t>A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نسبة التخفيض المقدرة ب </w:t>
      </w:r>
      <w:r>
        <w:rPr>
          <w:rFonts w:cs="Sakkal Majalla" w:ascii="Sakkal Majalla" w:hAnsi="Sakkal Majalla"/>
          <w:sz w:val="32"/>
          <w:szCs w:val="32"/>
          <w:lang w:bidi="ar-DZ"/>
        </w:rPr>
        <w:t>0.0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lang w:bidi="ar-DZ"/>
        </w:rPr>
        <w:t>r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دد التكرارات في السنة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lang w:bidi="ar-DZ"/>
        </w:rPr>
        <w:t>d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دد الانتقالات بديون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lang w:bidi="ar-DZ"/>
        </w:rPr>
        <w:t>S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دد الانتقالات بعد الدورة الاستدراكية في كل سداسي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n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دد السداسيات المعن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cs="Sakkal Majalla" w:ascii="Sakkal Majalla" w:hAnsi="Sakkal Majalla"/>
          <w:sz w:val="32"/>
          <w:szCs w:val="32"/>
          <w:lang w:bidi="ar-DZ"/>
        </w:rPr>
        <w:t>n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حصورة بين </w:t>
      </w:r>
      <w:r>
        <w:rPr>
          <w:rFonts w:cs="Sakkal Majalla" w:ascii="Sakkal Majalla" w:hAnsi="Sakkal Majalla"/>
          <w:sz w:val="32"/>
          <w:szCs w:val="32"/>
          <w:lang w:bidi="ar-DZ"/>
        </w:rPr>
        <w:t>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و </w:t>
      </w:r>
      <w:r>
        <w:rPr>
          <w:rFonts w:cs="Sakkal Majalla" w:ascii="Sakkal Majalla" w:hAnsi="Sakkal Majalla"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بالنسبة للليسانس ، و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DZ"/>
        </w:rPr>
        <w:t>n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حصورة  بين </w:t>
      </w:r>
      <w:r>
        <w:rPr>
          <w:rFonts w:cs="Sakkal Majalla" w:ascii="Sakkal Majalla" w:hAnsi="Sakkal Majalla"/>
          <w:sz w:val="32"/>
          <w:szCs w:val="32"/>
          <w:lang w:bidi="ar-DZ"/>
        </w:rPr>
        <w:t>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و </w:t>
      </w:r>
      <w:r>
        <w:rPr>
          <w:rFonts w:cs="Sakkal Majalla" w:ascii="Sakkal Majalla" w:hAnsi="Sakkal Majalla"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بالنسبة للماستر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40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مكن حسب الحالة السماح للطالب الراسب في سنة من السنوات في مسلك التكوين ، بإعادة التسجيل في نفس المسلك ، أو توجيهه  نحو مسلك تكوين آخر من طرف فريق التكوين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hd w:fill="D9D9D9" w:val="clear"/>
        <w:tabs>
          <w:tab w:val="clear" w:pos="708"/>
          <w:tab w:val="right" w:pos="283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فصل السابع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مجالس التأديبية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41</w:t>
      </w:r>
      <w:r>
        <w:rPr>
          <w:rFonts w:cs="Sakkal Majalla" w:ascii="Sakkal Majalla" w:hAnsi="Sakkal Majalla"/>
          <w:color w:val="0070C0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نشأ مجلس تأديبي على مستوى كل من  الجامعة و الكلية أو المعهد و القسم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4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نظر المجلس التأديبي للقسم في المخالفات من الدرجة الأولى و التي تتمثل ف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كل محاولة غش ، غش مثبت مع سبق الإصرار في الامتحان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كل حالة عدم الامتثال للتوجيهات الصادرة من الإدارة ، الأساتذة ، المكلفون بالأمن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كل طلب غير مؤسس لتصحيح ثان لورقة الامتحان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4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نظر المجلس التأديبي للكلية أو المعهد في مخالفات الدرجة الثانية و التي تتمثل ف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كرار مخالفة من  مخالفات الدرجة الأولى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رقلة السير الحسن للمؤسسة ، الفوضى المنظمة ، العنف التعديد و كل حالات الاعتداء مهما كانت طبيعتها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حمل أي وسيلة بنية الإضرار بالسلامة الجسدية للأساتذة ، الأعوان الإداريين ، الأعوان التقنيين ،            و مستخدمي المصالح ، و الطلب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تزوير و استعمال المزور  و تحوير  محتوى الوثائق البيداغوجية و و الإدارية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نتحال هو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قذف في حق كافة مستخدمي الجامعة و الطلب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قيام بسلوك متعمد من شأنه إحداث الفوضى الموصوفة و عرقلة السير الحسن للنشاطات البيداغوجية ، كإعاقة سير الدروس و الامتحانات و مقاطعتها ، التجمعات المخلة بالنظام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سرقات و استغلال الثقة  و تحويل ممتلكات المؤسسة و الأساتذة ، الطلب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إتلاف متعمد لممتلكات  المؤسسة كالأثاث و ملحقات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شتم و الكلام البذيء في حق  كافة المستخدمين ، للأساتذة ، الأعوان الإداريين ، الأعوان التقنيين ، و مستخدمي المصالح ، و الطلب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رفض الامتثال و الخضوع للمراقبة القانونية داخل الحرم الجامع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4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ختص المجلس التأديبي للجامعة بالنظر في المخالفات مهما كانت درجتها و المرتكبة بداخلها        لا سيما المخالفات المرتكبة في الفضاءات البيداغوجية و الإدارية  غير الملحقة بهيكل بيداغوجي تابع لكلية أو معهد أو القسم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عد هيئة طعن ضد قرارات مجالس تأديب  الكلية ، المعهد ، القسم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ه صلاحية الفصل في طلبات إعادة الإدماج و طلبات العفو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45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  <w:t xml:space="preserve"> 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حدد العقوبات المقررة للدرجة الأولى على النحو التال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إنذار شفوي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إنذار كتابي يدرج في  الملف البيداغوجي  الطالب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توبيخ يدرج في  الملف البيداغوجي  الطالب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منح علامة الصفر من عشرين آليا  لامتحان المعني في حالة ثبوت الغش في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46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حدد العقوبات المطبقة على مخالفات الدرجة الثانية  كما يل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إقصاء من المادة أو الوحدة المعنية ، يؤدي هذا الإقصاء حتما إلى عدم المصادقة على  النتائج  التي يكون قد حصل عليها الطالب في هذه المادة أو الوحد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إقصاء  من السداسي أو السنة الجارية حسب ما إذا كان التدرج  سداسيا أو سنويا ، يؤدي هذا الإقصاء حتما إلى عدم المصادقة على  النتائج  التي يكون قد حصل عليها الطالب في هذا السداسي أو هذه السن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إقصاء  لسداسيين أو سنتين باحتساب السداسي أو السنة الجارية  حسب ما إذا كان التدرج  سداسيا أو سنويا ، يؤدي هذا الإقصاء حتما إلى عدم المصادقة على  النتائج  التي يكون قد حصل عليها الطالب في هذا السداسي أو هذه السن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إقصاء  لسداسيين أو سنتين باحتساب السداسي أو السنة الجارية  حسب ما إذا كان التدرج  سداسيا أو سنويا ، في كل مؤسسات التعليم العالي ، يؤدي هذا الإقصاء حتما إلى عدم المصادقة على  النتائج  التي يكون قد حصل عليها الطالب في هذا السداسي أو هذه السن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تحسب مدة الإقصاء في المسار الجامعي للطالب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47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تم  توجيه استدعاء للطالب  المتابع  بالمخالفة التأديبية  للمثول أمام المجلس التأديبي                </w:t>
      </w:r>
      <w:r>
        <w:rPr>
          <w:rFonts w:cs="Sakkal Majalla" w:ascii="Sakkal Majalla" w:hAnsi="Sakkal Majalla"/>
          <w:sz w:val="32"/>
          <w:szCs w:val="32"/>
          <w:lang w:bidi="ar-DZ"/>
        </w:rPr>
        <w:t>7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ساعة على الأقل قبل  تاريخ انعقاد المجلس التأديب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في حالة تغيب  الطالب المتابع بالمخالفة التأديبية   عن حضور  الجلسة التأديبية وفقا للتاريخ و الساعة المحددين ، يتم توجيه استدعاء ثاني للطالب المعني في أجل </w:t>
      </w:r>
      <w:r>
        <w:rPr>
          <w:rFonts w:cs="Sakkal Majalla" w:ascii="Sakkal Majalla" w:hAnsi="Sakkal Majalla"/>
          <w:sz w:val="32"/>
          <w:szCs w:val="32"/>
          <w:lang w:bidi="ar-DZ"/>
        </w:rPr>
        <w:t>48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ساعة على الأقل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بعد توجيه الاستدعاء الثاني يتم الفصل في الملف التأديبي للطالب المتابع  في كل الأحوال ، بغض النظر عن حضور الطالب أو غياب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48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بلغ قرار العقوب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لمعني بالأمر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درج في الملف البيداغوجي للمعني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نشر في المؤسسة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لمؤسسات الجامعية الأخرى و لديوان الخدمات الجامعية إذا كانت العقوبة تتمثل في الإقصاء لمدة سنة على الأقل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49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DZ"/>
        </w:rPr>
        <w:t xml:space="preserve"> 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مكن للطالب المعاقب أن يلتمس كتابيا العفو  لدى مدير الجامعة خلال أجل أقصاه </w:t>
      </w:r>
      <w:r>
        <w:rPr>
          <w:rFonts w:cs="Sakkal Majalla" w:ascii="Sakkal Majalla" w:hAnsi="Sakkal Majalla"/>
          <w:sz w:val="32"/>
          <w:szCs w:val="32"/>
          <w:lang w:bidi="ar-DZ"/>
        </w:rPr>
        <w:t>1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وما من تاريخ تبليغ قرار العقوبة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قدم طلب الطعن في قرارات المجالس التأديبية للكليات أو المعهد أو الأقسام أمام المجلس التأديبي للجامعة  أيضا خلال أجل أقصاه </w:t>
      </w:r>
      <w:r>
        <w:rPr>
          <w:rFonts w:cs="Sakkal Majalla" w:ascii="Sakkal Majalla" w:hAnsi="Sakkal Majalla"/>
          <w:sz w:val="32"/>
          <w:szCs w:val="32"/>
          <w:lang w:bidi="ar-DZ"/>
        </w:rPr>
        <w:t>1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وما من تاريخ تبليغ قرار العقوب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hd w:fill="D9D9D9" w:val="clear"/>
        <w:tabs>
          <w:tab w:val="clear" w:pos="708"/>
          <w:tab w:val="right" w:pos="283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فصل الثامن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جمعيات الطلابية و النوادي العلمية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50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يتمتع الطلبة بحرية إنشاء الجمعيات طبقا للقوانين سارية المفعو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51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لى الجمعيات المعترف بها تقديم برنامج نشاطها السنوي و المستقبلي و حصيلة نشاطها للسنة الماضية قبل </w:t>
      </w:r>
      <w:r>
        <w:rPr>
          <w:rFonts w:cs="Sakkal Majalla" w:ascii="Sakkal Majalla" w:hAnsi="Sakkal Majalla"/>
          <w:sz w:val="32"/>
          <w:szCs w:val="32"/>
          <w:lang w:bidi="ar-DZ"/>
        </w:rPr>
        <w:t>1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كتوبر من كل سنة  شريطة عدم تجاوز تظاهرتين في السن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5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تمتع الجمعيات بحرية عقد الاجتماعات ذات الطابع البيداغوجي داخل الجامعة بعد إذن مسبق من الإدارة المركزية للجامعة ، شريطة أن لا يسبب  ذلك  عرقلة للنشاطات  البيداغوجية و العلمية داخل الجامع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53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خضع الجمعيات لنفس القوانين المطبقة على الطلب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54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: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منع منعا باتا كل نشاط يستهدف الإخلال بالنظام المعرقل للسير الحسن للنشاطات البيداغوجية مثل المقاطعة و المنع من الحضور و الامتحانات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55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منع منعا باتا استغلال كل نشاط مرخص لغاية أخرى غير غايته الأصل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5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: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في حالة المخالفة تطبق العقوبات التأديبية على الجمعيات من طرف مجالس التأديب طبقا لما هو  منصوص عليها في القرار رقم </w:t>
      </w:r>
      <w:r>
        <w:rPr>
          <w:rFonts w:cs="Sakkal Majalla" w:ascii="Sakkal Majalla" w:hAnsi="Sakkal Majalla"/>
          <w:sz w:val="32"/>
          <w:szCs w:val="32"/>
          <w:lang w:bidi="ar-DZ"/>
        </w:rPr>
        <w:t>37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جوان </w:t>
      </w:r>
      <w:r>
        <w:rPr>
          <w:rFonts w:cs="Sakkal Majalla" w:ascii="Sakkal Majalla" w:hAnsi="Sakkal Majalla"/>
          <w:sz w:val="32"/>
          <w:szCs w:val="32"/>
          <w:lang w:bidi="ar-DZ"/>
        </w:rPr>
        <w:t>2014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57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بالإضافة إلى المخالفات المذكورة في المادة </w:t>
      </w:r>
      <w:r>
        <w:rPr>
          <w:rFonts w:cs="Sakkal Majalla" w:ascii="Sakkal Majalla" w:hAnsi="Sakkal Majalla"/>
          <w:sz w:val="32"/>
          <w:szCs w:val="32"/>
          <w:lang w:bidi="ar-DZ"/>
        </w:rPr>
        <w:t>4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كون المخالفات من الدراجة الأولى بالنسبة للجمعيات الطلاب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ستدعاء أي شخص غريب عن الجامعة لإلقاء محاضرات في إطار نشاطات الجمعية يخضع  للموافقة المبدئية للإدارة المركزية للجامع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إعلانات غير المرخص بها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تنظيم و المشاركة في تجمع الإضراب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نظيم التبرعات و التسويق و جمع الأموال </w:t>
      </w:r>
    </w:p>
    <w:p>
      <w:pPr>
        <w:pStyle w:val="Normal"/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58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: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بالإضافة إلى المخالفات المذكورة في المادة </w:t>
      </w:r>
      <w:r>
        <w:rPr>
          <w:rFonts w:cs="Sakkal Majalla" w:ascii="Sakkal Majalla" w:hAnsi="Sakkal Majalla"/>
          <w:sz w:val="32"/>
          <w:szCs w:val="32"/>
          <w:lang w:bidi="ar-DZ"/>
        </w:rPr>
        <w:t>4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كون المخالفات من الدراجة الثانية  بالنسبة للجمعيات الطلاب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كرار مخالفات الدرجة الأولى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3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ستعمال المقرات الموضوعة مؤقتا تحت تصرف الجمعيات لغير الأغراض المخصصة لها من طرف الجامعة ،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59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مكن للمجلس التأديبي أن يصنف أي خطأ من الدرجة الأولى أو الثانية خارج ما هو منصوص عليه في المادة   </w:t>
      </w:r>
      <w:r>
        <w:rPr>
          <w:rFonts w:cs="Sakkal Majalla" w:ascii="Sakkal Majalla" w:hAnsi="Sakkal Majalla"/>
          <w:sz w:val="32"/>
          <w:szCs w:val="32"/>
          <w:lang w:bidi="ar-DZ"/>
        </w:rPr>
        <w:t>4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و </w:t>
      </w:r>
      <w:r>
        <w:rPr>
          <w:rFonts w:cs="Sakkal Majalla" w:ascii="Sakkal Majalla" w:hAnsi="Sakkal Majalla"/>
          <w:sz w:val="32"/>
          <w:szCs w:val="32"/>
          <w:lang w:bidi="ar-DZ"/>
        </w:rPr>
        <w:t>4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60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طبق نفس العقوبات المذكورة في المادة   </w:t>
      </w:r>
      <w:r>
        <w:rPr>
          <w:rFonts w:cs="Sakkal Majalla" w:ascii="Sakkal Majalla" w:hAnsi="Sakkal Majalla"/>
          <w:sz w:val="32"/>
          <w:szCs w:val="32"/>
          <w:lang w:bidi="ar-DZ"/>
        </w:rPr>
        <w:t>4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أعلاه  على مخالفات الدرجة الأولى الواردة في هذا الفصل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color w:val="1F497D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6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زيادة على العقوبات المذكورة في المادة </w:t>
      </w:r>
      <w:r>
        <w:rPr>
          <w:rFonts w:cs="Sakkal Majalla" w:ascii="Sakkal Majalla" w:hAnsi="Sakkal Majalla"/>
          <w:sz w:val="32"/>
          <w:szCs w:val="32"/>
          <w:lang w:bidi="ar-DZ"/>
        </w:rPr>
        <w:t>4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أعلاه ، تطبق أيضا على مخالفات الدرجة الثانية الواردة في هذا الفصل  العقوبات التال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5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وقيف نشاطات الجمعية ، و تحدد مدة التوقيف من طرف المجلس التأديبي حسب خطورة المخالفة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5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غلق النهائي لمكتب الجمعية في حالة  خطأ الفادح  أو تكرار مخالفات الدرجة الأولى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425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62</w:t>
      </w:r>
      <w:r>
        <w:rPr>
          <w:rFonts w:cs="Sakkal Majalla" w:ascii="Sakkal Majalla" w:hAnsi="Sakkal Majalla"/>
          <w:color w:val="0070C0"/>
          <w:sz w:val="32"/>
          <w:szCs w:val="32"/>
          <w:rtl w:val="true"/>
          <w:lang w:bidi="ar-DZ"/>
        </w:rPr>
        <w:t xml:space="preserve"> 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مكن إنشاء نوادي علمية على مستوى الجامعة لغرض علمي أو ثقافي محدد </w:t>
      </w:r>
    </w:p>
    <w:p>
      <w:pPr>
        <w:pStyle w:val="Normal"/>
        <w:tabs>
          <w:tab w:val="clear" w:pos="708"/>
          <w:tab w:val="right" w:pos="425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نشأ النادي العلمي من طرف الطلبة الذين  يتابعون تكوينا  عاليا بصفة منتظمة في الجامعة </w:t>
      </w:r>
    </w:p>
    <w:p>
      <w:pPr>
        <w:pStyle w:val="Normal"/>
        <w:tabs>
          <w:tab w:val="clear" w:pos="708"/>
          <w:tab w:val="right" w:pos="425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6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تم التصريح بتأسيس النادي العلمي بمقرر من مدير الجامعة بعد تقديم ملف يتضمن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5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حضر الجمعية العامة التأسيسية للنادي العلم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5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شروع القانون الأساسي للنادي العلم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5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قائمة الاسمية للأعضاء المؤسسين للنادي العلمي مرفوقة بشهاداتهم المدرسية للسنة الجامعية الجار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5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عهد شرفي يوقعه الأعضاء المؤسسون يلتزمون فيه بعدم القيام بأي نشاط يخالف الغرض من إنشاء النادي العلمي ، و كذا احترام النظام الداخلي للجامعة ، بالإضافة إلى عدم استعمال مقرات النادي لأي غرض يتعارض مع أهداف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425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6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فقد صفة العضوية في النادي العلمي بفقدان صفة الطالب لأي سبب من الأسباب  أو إثر انتهاء  تكوينه في الجامع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425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كما تفقد أيضا صفة العضوية طبقا للشروط المحددة في القانون الأساسي للنادي العلم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425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6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تعين على النادي العلمي أن يبلغ مدير الجامعة بكل التعديلات التي تدخل على القانون الأساسي للنادي العلمي و كذا كل التغيرات التي تطرأ على هيئاته  التنفيذية  في أجل لا يتعدى </w:t>
      </w:r>
      <w:r>
        <w:rPr>
          <w:rFonts w:cs="Sakkal Majalla" w:ascii="Sakkal Majalla" w:hAnsi="Sakkal Majalla"/>
          <w:sz w:val="32"/>
          <w:szCs w:val="32"/>
          <w:lang w:bidi="ar-DZ"/>
        </w:rPr>
        <w:t>30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وما من إجراء هذه التعديلات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425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66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عمل مدير الجامعة على تشجيع و  ترقية النشاطات  و تنظيم التظاهرات العلمية المقترحة من قبل النوادي العلمية  في برامج سنوية مفصل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صالونات ، تجمعات ، جامعات صيف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خ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425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67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مكن للنادي العلمي المعترف به ، الحصول في حدود الإمكانيات  المتاحة على مقر في هياكل الجامعة أو الكليات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425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68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وفر الاعتمادات المالية  المخصصة للنادي العلمي من قبل مدير الجامعة وفق الوسائل المتاحة و برامج النشاطات المقترحة من قبل النادي العلمي </w:t>
      </w:r>
    </w:p>
    <w:p>
      <w:pPr>
        <w:pStyle w:val="Normal"/>
        <w:tabs>
          <w:tab w:val="clear" w:pos="708"/>
          <w:tab w:val="right" w:pos="425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69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كون متدخلين أجانب للمشاركة في النشاطات المبرمجة من طرف النادي العلمي مشروطة بطلب ترخيص مسبق من قبل الوزارة الوصية بناء على طلب مدير الجامع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425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70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علق نشاطات النادي العلمي بناء على تقرير معلل من مدير الجامعة في حالة عدم                    احترام المادة </w:t>
      </w:r>
      <w:r>
        <w:rPr>
          <w:rFonts w:cs="Sakkal Majalla" w:ascii="Sakkal Majalla" w:hAnsi="Sakkal Majalla"/>
          <w:sz w:val="32"/>
          <w:szCs w:val="32"/>
          <w:lang w:bidi="ar-DZ"/>
        </w:rPr>
        <w:t>6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ن هذا النظام  إلى غاية الامتثال إلى أحكامها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425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7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حل النادي العلمي بمقرر من مدير الجامعة في الحالات التال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5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خالفة نشاطاته للقوانين و التنظيمات السارية المفعول ، و لقانونه الأساس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5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غياب أي نشاط خلال السنة الجامع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5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زاولة أنشطة مخالفة للغرض من تأسيسه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hd w:fill="D9D9D9" w:val="clear"/>
        <w:tabs>
          <w:tab w:val="clear" w:pos="708"/>
          <w:tab w:val="right" w:pos="425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فصل التاسع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أحكام أخرى </w:t>
      </w:r>
    </w:p>
    <w:p>
      <w:pPr>
        <w:pStyle w:val="Normal"/>
        <w:tabs>
          <w:tab w:val="clear" w:pos="708"/>
          <w:tab w:val="right" w:pos="425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lang w:bidi="ar-DZ"/>
        </w:rPr>
        <w:t>7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في حالة تضييع أو إتلاف أي وثيقة بيداغوجية يمكن استخراج نسخة ثانية للوثيقة المعنية ، بعد تقديم تصريح بالضياع مسلم من قبل مصالح الأمن الوطني أو الدرك الوطن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425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في كل الحالات الأخرى  لا يمكن تسليم نسخة ثاني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shd w:fill="D9D9D9" w:val="clear"/>
        <w:tabs>
          <w:tab w:val="clear" w:pos="708"/>
          <w:tab w:val="right" w:pos="425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فصل العاشر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أحكام ختامية </w:t>
      </w:r>
    </w:p>
    <w:p>
      <w:pPr>
        <w:pStyle w:val="Normal"/>
        <w:tabs>
          <w:tab w:val="clear" w:pos="708"/>
          <w:tab w:val="right" w:pos="425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7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لمدير الجامعة أو مجلس إدارة الجامعة الحق في مراجعة النظام الداخلي متى استدعت الضرورة ذلك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425" w:leader="none"/>
        </w:tabs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lang w:bidi="ar-DZ"/>
        </w:rPr>
        <w:t>7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عتبر كل  الأحكام المخالفة  لهذا النظام ملغا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eastAsia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color w:val="FF0000"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shd w:fill="D9D9D9" w:val="clear"/>
          <w:rtl w:val="true"/>
          <w:lang w:bidi="ar-DZ"/>
        </w:rPr>
        <w:t>المراجع القانونية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lang w:bidi="ar-DZ"/>
        </w:rPr>
        <w:t>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قرار </w:t>
      </w:r>
      <w:r>
        <w:rPr>
          <w:rFonts w:cs="Sakkal Majalla" w:ascii="Sakkal Majalla" w:hAnsi="Sakkal Majalla"/>
          <w:sz w:val="32"/>
          <w:szCs w:val="32"/>
          <w:lang w:bidi="ar-DZ"/>
        </w:rPr>
        <w:t>71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  <w:lang w:bidi="ar-DZ"/>
        </w:rPr>
        <w:t>0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نوفمبر </w:t>
      </w:r>
      <w:r>
        <w:rPr>
          <w:rFonts w:cs="Sakkal Majalla" w:ascii="Sakkal Majalla" w:hAnsi="Sakkal Majalla"/>
          <w:sz w:val="32"/>
          <w:szCs w:val="32"/>
          <w:lang w:bidi="ar-DZ"/>
        </w:rPr>
        <w:t>201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محدد للقواعد المشتركة للتنظيم و التسيير البيداغوجيين للدراسات الجامعية  لنيل شهادتي الليسانس و الماستر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قرار </w:t>
      </w:r>
      <w:r>
        <w:rPr>
          <w:rFonts w:cs="Sakkal Majalla" w:ascii="Sakkal Majalla" w:hAnsi="Sakkal Majalla"/>
          <w:sz w:val="32"/>
          <w:szCs w:val="32"/>
          <w:lang w:bidi="ar-DZ"/>
        </w:rPr>
        <w:t>712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  <w:lang w:bidi="ar-DZ"/>
        </w:rPr>
        <w:t>0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نوفمبر </w:t>
      </w:r>
      <w:r>
        <w:rPr>
          <w:rFonts w:cs="Sakkal Majalla" w:ascii="Sakkal Majalla" w:hAnsi="Sakkal Majalla"/>
          <w:sz w:val="32"/>
          <w:szCs w:val="32"/>
          <w:lang w:bidi="ar-DZ"/>
        </w:rPr>
        <w:t>201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متضمن كيفيات  التقييم و التدرج و التوجيه في طوري الدراسات لنيل شهادتي الليسانس و الماستر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قرار </w:t>
      </w:r>
      <w:r>
        <w:rPr>
          <w:rFonts w:cs="Sakkal Majalla" w:ascii="Sakkal Majalla" w:hAnsi="Sakkal Majalla"/>
          <w:sz w:val="32"/>
          <w:szCs w:val="32"/>
          <w:lang w:bidi="ar-DZ"/>
        </w:rPr>
        <w:t>71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  <w:lang w:bidi="ar-DZ"/>
        </w:rPr>
        <w:t>0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نوفمبر </w:t>
      </w:r>
      <w:r>
        <w:rPr>
          <w:rFonts w:cs="Sakkal Majalla" w:ascii="Sakkal Majalla" w:hAnsi="Sakkal Majalla"/>
          <w:sz w:val="32"/>
          <w:szCs w:val="32"/>
          <w:lang w:bidi="ar-DZ"/>
        </w:rPr>
        <w:t>201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ذي يتضمن كيفيات ترتيب الطلبة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قرار </w:t>
      </w:r>
      <w:r>
        <w:rPr>
          <w:rFonts w:cs="Sakkal Majalla" w:ascii="Sakkal Majalla" w:hAnsi="Sakkal Majalla"/>
          <w:sz w:val="32"/>
          <w:szCs w:val="32"/>
          <w:lang w:bidi="ar-DZ"/>
        </w:rPr>
        <w:t>37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جوان </w:t>
      </w:r>
      <w:r>
        <w:rPr>
          <w:rFonts w:cs="Sakkal Majalla" w:ascii="Sakkal Majalla" w:hAnsi="Sakkal Majalla"/>
          <w:sz w:val="32"/>
          <w:szCs w:val="32"/>
          <w:lang w:bidi="ar-DZ"/>
        </w:rPr>
        <w:t>201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ذي يتضمن إحداث المجالس التأديبية في مؤسسات التعليم العالي و يحدد تشكيلتها  و سيرها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قرار </w:t>
      </w:r>
      <w:r>
        <w:rPr>
          <w:rFonts w:cs="Sakkal Majalla" w:ascii="Sakkal Majalla" w:hAnsi="Sakkal Majalla"/>
          <w:sz w:val="32"/>
          <w:szCs w:val="32"/>
          <w:lang w:bidi="ar-DZ"/>
        </w:rPr>
        <w:t>4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  <w:lang w:bidi="ar-DZ"/>
        </w:rPr>
        <w:t>1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جانفي </w:t>
      </w:r>
      <w:r>
        <w:rPr>
          <w:rFonts w:cs="Sakkal Majalla" w:ascii="Sakkal Majalla" w:hAnsi="Sakkal Majalla"/>
          <w:sz w:val="32"/>
          <w:szCs w:val="32"/>
          <w:lang w:bidi="ar-DZ"/>
        </w:rPr>
        <w:t>2019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ذي يحدد كيفيات إنشاء النوادي العلمية  و تنظيمها و سيرها لدى  مؤسسات التعليم العال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Times New Roman"/>
      <w:color w:val="000000"/>
      <w:kern w:val="2"/>
      <w:sz w:val="14"/>
      <w:szCs w:val="1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01:00Z</dcterms:created>
  <dc:creator>Dr Hassouna</dc:creator>
  <dc:description/>
  <cp:keywords/>
  <dc:language>en-US</dc:language>
  <cp:lastModifiedBy>Dr Hassouna</cp:lastModifiedBy>
  <dcterms:modified xsi:type="dcterms:W3CDTF">2019-02-11T17:37:00Z</dcterms:modified>
  <cp:revision>6</cp:revision>
  <dc:subject/>
  <dc:title/>
</cp:coreProperties>
</file>