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drawing>
          <wp:anchor behindDoc="1" distT="0" distB="13335" distL="114935" distR="114935" simplePos="0" locked="0" layoutInCell="0" allowOverlap="1" relativeHeight="2">
            <wp:simplePos x="0" y="0"/>
            <wp:positionH relativeFrom="column">
              <wp:posOffset>4262755</wp:posOffset>
            </wp:positionH>
            <wp:positionV relativeFrom="paragraph">
              <wp:posOffset>-92710</wp:posOffset>
            </wp:positionV>
            <wp:extent cx="1261745" cy="774065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7" r="-3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4"/>
          <w:szCs w:val="24"/>
        </w:rPr>
        <w:t>Université Mohamed Khider - Biskra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Faculté des Lettres et des Langues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épartement des langues étrangères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Filière de langue française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TRES IMPORTANT</w:t>
      </w:r>
    </w:p>
    <w:p>
      <w:pPr>
        <w:pStyle w:val="Normal"/>
        <w:shd w:fill="FBD4B4" w:val="clear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EANCES DE  RECUPERATION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U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highlight w:val="yellow"/>
        </w:rPr>
        <w:t>SAMEDI 15 JUIN 2019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1818"/>
        <w:gridCol w:w="1771"/>
        <w:gridCol w:w="1620"/>
        <w:gridCol w:w="1534"/>
      </w:tblGrid>
      <w:tr>
        <w:trPr>
          <w:trHeight w:val="627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en-US"/>
              </w:rPr>
              <w:t>1ERE ANNE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MODUL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ENSEIGNA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HEURE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LIEU</w:t>
            </w:r>
          </w:p>
        </w:tc>
      </w:tr>
      <w:tr>
        <w:trPr>
          <w:trHeight w:val="627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GROUPE 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TU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DAKHIA ABDELOUAHA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9.40-11.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SALLE 1 BETTAIBI</w:t>
            </w:r>
          </w:p>
        </w:tc>
      </w:tr>
      <w:tr>
        <w:trPr>
          <w:trHeight w:val="627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GROUPE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-4-5-6-7-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CULTURES DE LA LANGU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HAMMOUDA MOUNI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8.00-11.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AMPHI A</w:t>
            </w:r>
          </w:p>
        </w:tc>
      </w:tr>
      <w:tr>
        <w:trPr>
          <w:trHeight w:val="627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5-6-7-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GRAMMAIR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GHARBI NABIL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1.20-12.5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BC-08</w:t>
            </w:r>
          </w:p>
        </w:tc>
      </w:tr>
      <w:tr>
        <w:trPr>
          <w:trHeight w:val="627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-2-3-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GRAMMAIR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SLIMANI SOUA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1.20-12.5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BC-07</w:t>
            </w:r>
          </w:p>
        </w:tc>
      </w:tr>
      <w:tr>
        <w:trPr>
          <w:trHeight w:val="627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6-7-1-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LINGUISTIQU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AOUADI LAM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3.10-14.4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BC-08</w:t>
            </w:r>
          </w:p>
        </w:tc>
      </w:tr>
      <w:tr>
        <w:trPr>
          <w:trHeight w:val="627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-4-5-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LINGUISTIQU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ACHOUR YASMI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3.10-14.4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BC-07</w:t>
            </w:r>
          </w:p>
        </w:tc>
      </w:tr>
    </w:tbl>
    <w:p>
      <w:pPr>
        <w:pStyle w:val="Normal"/>
        <w:spacing w:before="0" w:after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810"/>
        <w:gridCol w:w="1818"/>
        <w:gridCol w:w="1603"/>
        <w:gridCol w:w="1522"/>
      </w:tblGrid>
      <w:tr>
        <w:trPr>
          <w:trHeight w:val="497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en-US"/>
              </w:rPr>
              <w:t>2EME ANNEE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MODUL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ENSEIGNANT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HEUR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LIEU</w:t>
            </w:r>
          </w:p>
        </w:tc>
      </w:tr>
      <w:tr>
        <w:trPr>
          <w:trHeight w:val="497" w:hRule="atLeast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en-US"/>
              </w:rPr>
              <w:t>TOUS LES GROUPES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EXPRESSION ECRIT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BENAISSA LAZHAR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8.00-9.3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AMPHI B</w:t>
            </w:r>
          </w:p>
        </w:tc>
      </w:tr>
      <w:tr>
        <w:trPr>
          <w:trHeight w:val="497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LINGUISTIQU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HAMMI CHAFIA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9.40-11.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AMPHI B</w:t>
            </w:r>
          </w:p>
        </w:tc>
      </w:tr>
      <w:tr>
        <w:trPr>
          <w:trHeight w:val="497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LITTERATUR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OUAMANE NADJET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.20-12.5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MPHI B</w:t>
            </w:r>
          </w:p>
        </w:tc>
      </w:tr>
      <w:tr>
        <w:trPr>
          <w:trHeight w:val="497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RAMMAIR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OUDOUNET NAIMA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.10-14.4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MPHI B</w:t>
            </w:r>
          </w:p>
        </w:tc>
      </w:tr>
    </w:tbl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1818"/>
        <w:gridCol w:w="1771"/>
        <w:gridCol w:w="1620"/>
        <w:gridCol w:w="1534"/>
      </w:tblGrid>
      <w:tr>
        <w:trPr>
          <w:trHeight w:val="694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3EME ANNE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ODUL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NSEIGNA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EURE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IEU</w:t>
            </w:r>
          </w:p>
        </w:tc>
      </w:tr>
      <w:tr>
        <w:trPr>
          <w:trHeight w:val="694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GROUPES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1 ET 2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IVILISATIO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FRAF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ORAY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8.00-11.</w:t>
            </w:r>
            <w:r>
              <w:rPr>
                <w:b/>
                <w:bCs/>
                <w:sz w:val="24"/>
                <w:szCs w:val="24"/>
                <w:lang w:val="en-US"/>
              </w:rPr>
              <w:t>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BC 07</w:t>
            </w:r>
          </w:p>
        </w:tc>
      </w:tr>
      <w:tr>
        <w:trPr>
          <w:trHeight w:val="694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GROUP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5 ET 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CIVILISATIO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SOLTANI WASSI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8.00-11.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BC 06</w:t>
            </w:r>
          </w:p>
        </w:tc>
      </w:tr>
      <w:tr>
        <w:trPr>
          <w:trHeight w:val="694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en-US"/>
              </w:rPr>
              <w:t>TOUS LES GROUPES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LINGUISTIQU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NAIM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AM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.20-12.5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MPHI A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ASTER 1</w:t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68"/>
        <w:gridCol w:w="1658"/>
        <w:gridCol w:w="1582"/>
        <w:gridCol w:w="1488"/>
      </w:tblGrid>
      <w:tr>
        <w:trPr>
          <w:trHeight w:val="69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MASTER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DIDACTIQU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ODULE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NSEIGNANT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EUR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IEU</w:t>
            </w:r>
          </w:p>
        </w:tc>
      </w:tr>
      <w:tr>
        <w:trPr>
          <w:trHeight w:val="69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OUS LES GROUP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CQUISITION DES LANGUES ET ENSEIGNEMENTS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EDJAOUI NABIL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.00-9.3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BETTAIB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SALLE 7</w:t>
            </w:r>
          </w:p>
        </w:tc>
      </w:tr>
      <w:tr>
        <w:trPr>
          <w:trHeight w:val="69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IDACTIQUE DE LA GRAMMAIRE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UERID KHALED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.40-11.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BETTAIB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SALLE 7</w:t>
            </w:r>
          </w:p>
        </w:tc>
      </w:tr>
      <w:tr>
        <w:trPr>
          <w:trHeight w:val="69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METHODOLOGI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’ENSEIGNEMENT DU FLE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EKHNACHE MOHAMED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.20-12.5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BETTAIB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SALLE 7</w:t>
            </w:r>
          </w:p>
        </w:tc>
      </w:tr>
      <w:tr>
        <w:trPr>
          <w:trHeight w:val="69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NSEIGNER LA PRONONCIATION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ZERARI SIHEM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.10-14.4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BETTAIB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SALLE 7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2455"/>
        <w:gridCol w:w="1706"/>
        <w:gridCol w:w="1431"/>
        <w:gridCol w:w="1305"/>
      </w:tblGrid>
      <w:tr>
        <w:trPr>
          <w:trHeight w:val="69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en-US"/>
              </w:rPr>
              <w:t>MASTER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en-US"/>
              </w:rPr>
              <w:t>SCIENCES DU LANGAGE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MODUL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ENSEIGNANT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HEUR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LIEU</w:t>
            </w:r>
          </w:p>
        </w:tc>
      </w:tr>
      <w:tr>
        <w:trPr>
          <w:trHeight w:val="694" w:hRule="atLeast"/>
        </w:trPr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US LES GROUPES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SEMANTIQUE, LEXICAL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CHELLOUA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SAMIR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8.00-9.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BETTAIB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SALLE 8</w:t>
            </w:r>
          </w:p>
        </w:tc>
      </w:tr>
      <w:tr>
        <w:trPr>
          <w:trHeight w:val="694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SEMIOTIQUE ET SEMIOLOGI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NAIMI AMEL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9.40-11.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BETTAIB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SALLE 8</w:t>
            </w:r>
          </w:p>
        </w:tc>
      </w:tr>
      <w:tr>
        <w:trPr>
          <w:trHeight w:val="694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HEORIE ENONCIATIVES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MOUSTIRI ZINEB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1.20-12.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BETTAIB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SALLE 8</w:t>
            </w:r>
          </w:p>
        </w:tc>
      </w:tr>
      <w:tr>
        <w:trPr>
          <w:trHeight w:val="694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FRANÇAIS SUR OBJECTIFS SPECIFIQUES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BELAZREG NASSIM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3.10-14.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BETTAIB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SALLE 8</w:t>
            </w:r>
          </w:p>
        </w:tc>
      </w:tr>
    </w:tbl>
    <w:p>
      <w:pPr>
        <w:pStyle w:val="Normal"/>
        <w:spacing w:before="0" w:after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pacing w:before="0" w:after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1818"/>
        <w:gridCol w:w="1771"/>
        <w:gridCol w:w="1620"/>
        <w:gridCol w:w="1534"/>
      </w:tblGrid>
      <w:tr>
        <w:trPr>
          <w:trHeight w:val="694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en-US"/>
              </w:rPr>
              <w:t>MASTER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en-US"/>
              </w:rPr>
              <w:t>LITTERATUR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MODUL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ENSEIGNA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HEURE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LIEU</w:t>
            </w:r>
          </w:p>
        </w:tc>
      </w:tr>
      <w:tr>
        <w:trPr>
          <w:trHeight w:val="694" w:hRule="atLeast"/>
        </w:trPr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MASTER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LITTERATUR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CHAMP ET DISCOURS LITTERAIR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BENZID AZIZ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8.00-9.3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BETTAIBI SALLE 6</w:t>
            </w:r>
          </w:p>
        </w:tc>
      </w:tr>
      <w:tr>
        <w:trPr>
          <w:trHeight w:val="694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EXTE SIGNES ET CONNOTATIO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DJEROU DOU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9.40-11.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BETTAIBI SALLE 6</w:t>
            </w:r>
          </w:p>
        </w:tc>
      </w:tr>
      <w:tr>
        <w:trPr>
          <w:trHeight w:val="694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LITTERATURE FRANCOPHON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GHAMRI KHADID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1.20-12.5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BETTAIBI SALLE 6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sectPr>
      <w:type w:val="nextPage"/>
      <w:pgSz w:w="11906" w:h="16838"/>
      <w:pgMar w:left="1800" w:right="180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3:12:00Z</dcterms:created>
  <dc:creator>COM TECH</dc:creator>
  <dc:description/>
  <dc:language>en-US</dc:language>
  <cp:lastModifiedBy>COM TECH</cp:lastModifiedBy>
  <cp:lastPrinted>2019-06-11T16:23:00Z</cp:lastPrinted>
  <dcterms:modified xsi:type="dcterms:W3CDTF">2019-06-12T13:12:00Z</dcterms:modified>
  <cp:revision>2</cp:revision>
  <dc:subject/>
  <dc:title/>
</cp:coreProperties>
</file>