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bidi w:val="1"/>
        <w:ind w:left="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محضر حول نتائج ترتيب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مترشحين لدراسات الماستر  علوم الطبيعة و الحياة فئ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  <w:lang w:bidi="ar-DZ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جتمعت بكلية  </w:t>
      </w:r>
      <w:r>
        <w:rPr>
          <w:rFonts w:ascii="Simplified Arabic" w:hAnsi="Simplified Arabic" w:cs="Simplified Arabic"/>
          <w:b/>
          <w:b/>
          <w:bCs/>
          <w:rtl w:val="true"/>
          <w:lang w:val="en-US" w:bidi="ar-DZ"/>
        </w:rPr>
        <w:t>العلوم الدقيقة و علوم الطبيعة و الحياة</w:t>
      </w:r>
      <w:r>
        <w:rPr>
          <w:rFonts w:ascii="Simplified Arabic" w:hAnsi="Simplified Arabic" w:cs="Simplified Arabic"/>
          <w:b/>
          <w:b/>
          <w:bCs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لجنة الترتيب و التوجيه المشكلة من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 رزاق خالد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ائب عميد الكلية للدراسات و المسائل المرتبطة بالطلب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ة مقراني جميل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    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ئيس قسم </w:t>
      </w:r>
      <w:r>
        <w:rPr>
          <w:rFonts w:ascii="Simplified Arabic" w:hAnsi="Simplified Arabic" w:cs="Simplified Arabic"/>
          <w:b/>
          <w:b/>
          <w:bCs/>
          <w:rtl w:val="true"/>
          <w:lang w:val="en-US" w:bidi="ar-DZ"/>
        </w:rPr>
        <w:t xml:space="preserve"> علوم الطبيعة و الحياة</w:t>
      </w:r>
      <w:r>
        <w:rPr>
          <w:rFonts w:ascii="Simplified Arabic" w:hAnsi="Simplified Arabic" w:cs="Simplified Arabic"/>
          <w:b/>
          <w:b/>
          <w:bCs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ة طرابسة حيا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سؤولة فريق شعبة  التكوين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استاذة رضوان صالح سارة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سؤول فريق تخصص البيوكيمياء التطبيقية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ة بولمعيز سار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مسؤول فريق تخصص الميكروبيولوجيا التطبيق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ة ياسري نبيل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مسؤول فريق تخصص علم الطفيل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 سي مزراق أحمد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سؤول فريق تخصص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u w:val="single"/>
          <w:rtl w:val="true"/>
          <w:lang w:bidi="ar-DZ"/>
        </w:rPr>
        <w:t>البيوتكنولوجي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تثمين النب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ذلك لدراسة و معالجة  طلبات الالتحاق بدراسات الماستر  شعبة العلوم البيولوجية و  شعبة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u w:val="single"/>
          <w:rtl w:val="true"/>
          <w:lang w:bidi="ar-DZ"/>
        </w:rPr>
        <w:t>البيوتكنولوجي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تثمين النبات فئة 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8"/>
          <w:szCs w:val="28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، في  تخصصات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بيوكيمياء التطبيقية الميكروبيولوجيا التطبيقية، الطفيليات،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u w:val="single"/>
          <w:rtl w:val="true"/>
          <w:lang w:bidi="ar-DZ"/>
        </w:rPr>
        <w:t>البيوتكنولوجي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تثمين النبات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حيث أسفرت الدراسة إلى النتائج التالية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12"/>
          <w:szCs w:val="1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12"/>
          <w:szCs w:val="12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Sakkal Majalla;Times New Roman" w:ascii="Sakkal Majalla;Times New Roman" w:hAnsi="Sakkal Majalla;Times New Roman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>تخصص البيوكيمياء التطبيقية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akkal Majalla;Times New Roman" w:hAnsi="Sakkal Majalla;Times New Roman" w:cs="Sakkal Majalla;Times New Roman"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 xml:space="preserve">توزيع عدد المقاعد البيداغوجية حسب النس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عدد المقاعد  البيداغوجية الموافقة لنسبة 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.......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26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... 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مق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كلاسيكي الموافق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   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7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ا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6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6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7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دد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مترشحين المقبولة طلباتهم شكلا حسب الفئات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النظام الكلاسيكي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7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ترش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1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3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2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ين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ج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عدد المقاعد الشاغرة  لعدم وجود  مترشحين  حسب الفئات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النظام الكلاسيكي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صفر مق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.........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اعد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10"/>
          <w:szCs w:val="10"/>
          <w:u w:val="single"/>
          <w:lang w:bidi="ar-DZ"/>
        </w:rPr>
      </w:pPr>
      <w:r>
        <w:rPr>
          <w:rFonts w:cs="Sakkal Majalla;Times New Roman" w:ascii="Sakkal Majalla;Times New Roman" w:hAnsi="Sakkal Majalla;Times New Roman"/>
          <w:sz w:val="10"/>
          <w:szCs w:val="10"/>
          <w:u w:val="single"/>
          <w:rtl w:val="true"/>
          <w:lang w:bidi="ar-DZ"/>
        </w:rPr>
      </w:r>
    </w:p>
    <w:p>
      <w:pPr>
        <w:pStyle w:val="Normal"/>
        <w:shd w:fill="BFBFBF" w:val="clear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rFonts w:cs="Sakkal Majalla;Times New Roman" w:ascii="Sakkal Majalla;Times New Roman" w:hAnsi="Sakkal Majalla;Times New Roman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تخصص الميكروبيولوجيا التطبيقية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توزيع عدد المقاعد البيداغوجية حسب النس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عدد المقاعد  البيداغوجية الموافقة لنسبة 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...........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21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مق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كلاسيكي الموافق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   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6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ا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عدد المترشحين المقبولة طلباتهم شكلا حسب الفئات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النظام الكلاسيكي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16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1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12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ترشح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2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ج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دد المقاعد الشاغرة  لعدم وجود  مترشحين  حسب الفئات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صفر مق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صفر 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لم تتم معالجة هذه الفئة بعد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>ثالثا</w:t>
      </w:r>
      <w:r>
        <w:rPr>
          <w:rFonts w:cs="Sakkal Majalla;Times New Roman" w:ascii="Sakkal Majalla;Times New Roman" w:hAnsi="Sakkal Majalla;Times New Roman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>تخصص علم الطفيليات</w:t>
      </w:r>
    </w:p>
    <w:p>
      <w:pPr>
        <w:pStyle w:val="Paragraphedeliste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توزيع عدد المقاعد البيداغوجية حسب النس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عدد المقاعد  البيداغوجية الموافقة لنسبة 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..........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21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مق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كلاسيكي الموافق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   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6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ا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اعد 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عدد المترشحين المقبولة طلباتهم شكلا حسب الفئات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النظام الكلاسيكي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18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1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لم تتم معالجة هذه الفئة بعد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ج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عدد المقاعد الشاغرة  لعدم وجود  مترشحين  حسب الفئات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النظام الكلاسيكي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صفر مق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صفر مق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صفر مق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لم تتم معالجة هذه الفئة بعد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 xml:space="preserve">رابعا </w:t>
      </w:r>
      <w:r>
        <w:rPr>
          <w:rFonts w:cs="Sakkal Majalla;Times New Roman" w:ascii="Sakkal Majalla;Times New Roman" w:hAnsi="Sakkal Majalla;Times New Roman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>تخصص البيوتكنولوجيا و تثمين النبات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akkal Majalla;Times New Roman" w:hAnsi="Sakkal Majalla;Times New Roman" w:cs="Sakkal Majalla;Times New Roman"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u w:val="single"/>
          <w:rtl w:val="true"/>
          <w:lang w:bidi="ar-DZ"/>
        </w:rPr>
        <w:t xml:space="preserve">توزيع عدد المقاعد البيداغوجية حسب النس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عدد المقاعد  البيداغوجية الموافقة لنسبة 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 xml:space="preserve"> .......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lang w:bidi="ar-DZ"/>
        </w:rPr>
        <w:t>15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  <w:lang w:bidi="ar-DZ"/>
        </w:rPr>
        <w:t>.....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مق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كلاسيكي الموافق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"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   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4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اع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4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4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مخصصة لفئة مترشحي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" 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3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اعد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عدد المترشحين المقبولة طلباتهم شكلا حسب الفئات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النظام الكلاسيكي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....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. 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6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2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ترشح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ترشحين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لم تتم معالجة هذه الفئة بعد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ج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عدد المقاعد الشاغرة  لعدم وجود  مترشحين  حسب الفئات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النظام الكلاسيكي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ة بسكر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صفر مق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قدامى لجامعات الأخرى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02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مق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دد المقاعد الشاغرة  لفئة نظام 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LMD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جامعات الأخرى دفع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DZ"/>
        </w:rPr>
        <w:t>2019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 xml:space="preserve">  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DZ"/>
        </w:rPr>
        <w:t>لم تتم معالجة هذه الفئة بعد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4"/>
          <w:szCs w:val="24"/>
          <w:lang w:bidi="ar-DZ"/>
        </w:rPr>
      </w:pP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ملاحظة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تم معالجة الملفات الورقية للترشح لدراسات الماستر المودعة في الفترة من </w:t>
      </w:r>
      <w:r>
        <w:rPr>
          <w:rFonts w:cs="Sakkal Majalla;Times New Roman" w:ascii="Sakkal Majalla;Times New Roman" w:hAnsi="Sakkal Majalla;Times New Roman"/>
          <w:sz w:val="36"/>
          <w:szCs w:val="36"/>
          <w:lang w:bidi="ar-DZ"/>
        </w:rPr>
        <w:t>13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;Times New Roman" w:ascii="Sakkal Majalla;Times New Roman" w:hAnsi="Sakkal Majalla;Times New Roman"/>
          <w:sz w:val="36"/>
          <w:szCs w:val="36"/>
          <w:lang w:bidi="ar-DZ"/>
        </w:rPr>
        <w:t>2019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إلى الثانية عشرة منتصف نهار </w:t>
      </w:r>
      <w:r>
        <w:rPr>
          <w:rFonts w:cs="Sakkal Majalla;Times New Roman" w:ascii="Sakkal Majalla;Times New Roman" w:hAnsi="Sakkal Majalla;Times New Roman"/>
          <w:sz w:val="36"/>
          <w:szCs w:val="36"/>
          <w:lang w:bidi="ar-DZ"/>
        </w:rPr>
        <w:t>15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;Times New Roman" w:ascii="Sakkal Majalla;Times New Roman" w:hAnsi="Sakkal Majalla;Times New Roman"/>
          <w:sz w:val="36"/>
          <w:szCs w:val="36"/>
          <w:lang w:bidi="ar-DZ"/>
        </w:rPr>
        <w:t>2019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الملاحق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2"/>
          <w:szCs w:val="32"/>
          <w:lang w:bidi="ar-DZ"/>
        </w:rPr>
        <w:t>01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>يتضمن ترتيب و توجيه تخصص البيوكيمياء التطبيقية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2"/>
          <w:szCs w:val="32"/>
          <w:lang w:bidi="ar-DZ"/>
        </w:rPr>
        <w:t>02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>يتضمن ترتيب و توجيه تخصص الميكروبيولوجياالتطبيقية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2"/>
          <w:szCs w:val="32"/>
          <w:lang w:bidi="ar-DZ"/>
        </w:rPr>
        <w:t>03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>يتضمن ترتيب و توجيه تخصص علم الطفيليات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2"/>
          <w:szCs w:val="32"/>
          <w:lang w:bidi="ar-DZ"/>
        </w:rPr>
        <w:t>04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bidi="ar-DZ"/>
        </w:rPr>
        <w:t>يتضمن ترتيب و توجيه تخصص تثمين النبات</w:t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lang w:bidi="ar-DZ"/>
        </w:rPr>
        <w:t>01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>يتضمن ترتيب و توجيه تخصص 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بيوكيمياء التطبيقية</w:t>
      </w:r>
    </w:p>
    <w:p>
      <w:pPr>
        <w:pStyle w:val="Normal"/>
        <w:bidi w:val="1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سوري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مريام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8-10-0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2,5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مساسط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عبد الل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5-01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2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طلاب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مبارك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9-11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2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بوعبد الله</w:t>
            </w: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lang w:eastAsia="fr-FR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lang w:eastAsia="fr-FR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ريد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7-11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ناص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اتح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6-10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بن سال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سعا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6-12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غر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مباركة الحاج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8-02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دلوم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حنان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4-090/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1,4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كساسر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نجيب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4-02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ن زيو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خليصة</w:t>
            </w: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lang w:eastAsia="fr-FR"/>
              </w:rPr>
              <w:t xml:space="preserve">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4-07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نوران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سفيان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4-09-1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باق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خول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6-10-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خوخ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سهي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1-12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فرحا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ا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8-04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ورنان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</w:tblGrid>
            <w:tr>
              <w:trPr>
                <w:trHeight w:val="307" w:hRule="atLeast"/>
              </w:trPr>
              <w:tc>
                <w:tcPr>
                  <w:tcW w:w="13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  <w:t xml:space="preserve">     </w:t>
                  </w: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أسي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lang w:eastAsia="fr-FR"/>
                    </w:rPr>
                    <w:t>1991-01-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kern w:val="0"/>
                <w:sz w:val="24"/>
                <w:szCs w:val="24"/>
                <w:lang w:eastAsia="fr-FR"/>
              </w:rPr>
            </w:pPr>
            <w:r>
              <w:rPr>
                <w:rFonts w:ascii="Simplified Arabic" w:hAnsi="Simplified Arabic" w:cs="Simplified Arabic"/>
                <w:kern w:val="0"/>
                <w:sz w:val="24"/>
                <w:sz w:val="24"/>
                <w:szCs w:val="24"/>
                <w:rtl w:val="true"/>
                <w:lang w:eastAsia="fr-FR"/>
              </w:rPr>
              <w:t>راي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دلي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Calibri" w:ascii="Calibri" w:hAnsi="Calibri"/>
                <w:kern w:val="0"/>
                <w:lang w:eastAsia="fr-FR"/>
              </w:rPr>
              <w:t>1990-03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  <w:t xml:space="preserve">  </w:t>
                  </w: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العيد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kern w:val="0"/>
                <w:sz w:val="24"/>
                <w:szCs w:val="24"/>
                <w:lang w:eastAsia="fr-FR"/>
              </w:rPr>
            </w:pPr>
            <w:r>
              <w:rPr>
                <w:rFonts w:ascii="Simplified Arabic" w:hAnsi="Simplified Arabic" w:cs="Simplified Arabic"/>
                <w:kern w:val="0"/>
                <w:sz w:val="24"/>
                <w:sz w:val="24"/>
                <w:szCs w:val="24"/>
                <w:rtl w:val="true"/>
                <w:lang w:eastAsia="fr-FR"/>
              </w:rPr>
              <w:t>مسعود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lang w:eastAsia="fr-FR"/>
                    </w:rPr>
                    <w:t>1996-10-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زي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kern w:val="0"/>
                <w:sz w:val="24"/>
                <w:szCs w:val="24"/>
                <w:lang w:eastAsia="fr-FR"/>
              </w:rPr>
            </w:pPr>
            <w:r>
              <w:rPr>
                <w:rFonts w:ascii="Simplified Arabic" w:hAnsi="Simplified Arabic" w:cs="Simplified Arabic"/>
                <w:kern w:val="0"/>
                <w:sz w:val="24"/>
                <w:sz w:val="24"/>
                <w:szCs w:val="24"/>
                <w:rtl w:val="true"/>
                <w:lang w:eastAsia="fr-FR"/>
              </w:rPr>
              <w:t>من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lang w:eastAsia="fr-FR"/>
                    </w:rPr>
                    <w:t>1991-06-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ن ريا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عائش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Calibri" w:ascii="Calibri" w:hAnsi="Calibri"/>
                <w:kern w:val="0"/>
                <w:lang w:eastAsia="fr-FR"/>
              </w:rPr>
              <w:t>1994-07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زحني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kern w:val="0"/>
                <w:sz w:val="24"/>
                <w:szCs w:val="24"/>
                <w:lang w:eastAsia="fr-FR"/>
              </w:rPr>
            </w:pPr>
            <w:r>
              <w:rPr>
                <w:rFonts w:ascii="Simplified Arabic" w:hAnsi="Simplified Arabic" w:cs="Simplified Arabic"/>
                <w:kern w:val="0"/>
                <w:sz w:val="24"/>
                <w:sz w:val="24"/>
                <w:szCs w:val="24"/>
                <w:rtl w:val="true"/>
                <w:lang w:eastAsia="fr-FR"/>
              </w:rPr>
              <w:t>فوز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lang w:eastAsia="fr-FR"/>
                    </w:rPr>
                    <w:t>1993-02-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/02/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لف ورقي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عز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تيح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3-07-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خوش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امال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9-05-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كسا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أمين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0-11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7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حريد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ثين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6-11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خلف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ذيف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1/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 xml:space="preserve">حليمة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در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7-08-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 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اسماعل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صف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6-12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kern w:val="0"/>
                <w:sz w:val="24"/>
                <w:szCs w:val="24"/>
                <w:lang w:eastAsia="fr-FR"/>
              </w:rPr>
            </w:pPr>
            <w:r>
              <w:rPr>
                <w:rFonts w:ascii="Simplified Arabic" w:hAnsi="Simplified Arabic" w:cs="Simplified Arabic"/>
                <w:kern w:val="0"/>
                <w:sz w:val="24"/>
                <w:sz w:val="24"/>
                <w:szCs w:val="24"/>
                <w:rtl w:val="true"/>
                <w:lang w:eastAsia="fr-FR"/>
              </w:rPr>
              <w:t>بن الز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نشوى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6-09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مقد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هيم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7-03-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2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ادع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رنج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6-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عدايكه</w:t>
                  </w:r>
                </w:p>
              </w:tc>
            </w:tr>
          </w:tbl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بلقي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5-07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أهناني</w:t>
                  </w:r>
                </w:p>
              </w:tc>
            </w:tr>
          </w:tbl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إيمان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5-11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حد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عائش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7-01-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ن عمارة</w:t>
                  </w:r>
                </w:p>
              </w:tc>
            </w:tr>
          </w:tbl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مرو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7-01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  <w:t xml:space="preserve">            </w:t>
            </w: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طوي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صبرين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2-01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قادير</w:t>
                  </w:r>
                </w:p>
              </w:tc>
            </w:tr>
          </w:tbl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أم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6-09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lang w:bidi="ar-DZ"/>
        </w:rPr>
        <w:t>02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>يتضمن ترتيب و توجيه تخصص 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ميكروبيولوجيا التطبيقية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قنفود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ما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/02/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ركات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5/12/1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صو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ملاو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2/09/1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.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يا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يس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/02/19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عم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حفو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7/12/1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رزي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برينة عائش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1/01/1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لعو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بد الغان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9/7/1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.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صب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اليا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07/04/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0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شاو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حمان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6/09/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0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برجو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يوس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981/02/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9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bidi w:val="1"/>
        <w:spacing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ثانيا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بوط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اسمه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10/1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يط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rtl w:val="true"/>
              </w:rPr>
              <w:t>ز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2/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قوادر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ه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ل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7/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حرزل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زين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2/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رو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خو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5/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برادع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ايم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6/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زحني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فوز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/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زو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وسا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8/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بخوش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ام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5/1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بلعي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cs="Arial"/>
                <w:rtl w:val="true"/>
              </w:rPr>
              <w:t>فاط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زهر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-05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ثالثا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فرحاو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مد اد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-04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لوديان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لث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01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طويل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صبري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-01-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قادي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-09-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قويدري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-01-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ع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اط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06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ن أم السعد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إي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-06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ل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شيم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-08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مو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د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12-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lang w:bidi="ar-DZ"/>
        </w:rPr>
        <w:t>03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 xml:space="preserve">يتضمن ترتيب و توجيه تخصص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علم الطفيليات</w:t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ر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سم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-11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دلوم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حنان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84-09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رحات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احم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8-04-2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دب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تيح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6-10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قصبا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زين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5-03-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ي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ف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20/11/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لف ورقي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 xml:space="preserve">بركات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 xml:space="preserve">عائشة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8-12-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fr-FR"/>
              </w:rPr>
              <w:t>عباس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وجمع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77-03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لعيف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سفي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2-11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لخذار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أمين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7-10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 xml:space="preserve">رزيق </w:t>
                  </w:r>
                </w:p>
              </w:tc>
            </w:tr>
          </w:tbl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صبرينة إشرا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5-01-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rtl w:val="true"/>
                <w:lang w:eastAsia="fr-FR"/>
              </w:rPr>
              <w:t xml:space="preserve">               </w:t>
            </w:r>
            <w:r>
              <w:rPr>
                <w:rFonts w:ascii="Calibri" w:hAnsi="Calibri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fr-FR"/>
              </w:rPr>
              <w:t>لع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عبد الغن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3-07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وعزيز</w:t>
                  </w:r>
                </w:p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سم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4-02-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حر</w:t>
                  </w:r>
                  <w:r>
                    <w:rPr>
                      <w:rFonts w:ascii="Calibri" w:hAnsi="Calibri" w:cs="Calibri"/>
                      <w:i/>
                      <w:i/>
                      <w:iCs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زل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زين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5-03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مون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راني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5-11-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الصغير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هدى بنت راب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7-08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ن دحو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أم الخير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5-03-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خمي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نجاح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5-02-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سل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لبن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3-06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مك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خو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8-04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0"/>
            </w:tblGrid>
            <w:tr>
              <w:trPr>
                <w:trHeight w:val="300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وازن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أحلا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sz w:val="22"/>
                      <w:sz w:val="22"/>
                      <w:szCs w:val="22"/>
                      <w:rtl w:val="true"/>
                    </w:rPr>
                    <w:t>أحلام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4-01-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خليف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ناد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0-01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رطي</w:t>
            </w:r>
          </w:p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rtl w:val="true"/>
                <w:lang w:eastAsia="fr-FR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ياة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12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cs="Sakkal Majalla;Times New Roman" w:ascii="Sakkal Majalla;Times New Roman" w:hAnsi="Sakkal Majalla;Times New Roman"/>
          <w:sz w:val="36"/>
          <w:szCs w:val="36"/>
          <w:lang w:bidi="ar-DZ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lang w:bidi="ar-DZ"/>
        </w:rPr>
        <w:t>04</w:t>
      </w:r>
      <w:r>
        <w:rPr>
          <w:rFonts w:cs="Sakkal Majalla;Times New Roman" w:ascii="Sakkal Majalla;Times New Roman" w:hAnsi="Sakkal Majalla;Times New Roman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highlight w:val="lightGray"/>
          <w:rtl w:val="true"/>
          <w:lang w:bidi="ar-DZ"/>
        </w:rPr>
        <w:t xml:space="preserve">يتضمن ترتيب و توجيه تخصص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البيوتكنولوجيا وتثمين النبات</w:t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أولا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فئة مترشحي نظام الكلاسيك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غرار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عبد المؤمن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84-07-2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بردا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اط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3-08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زبي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محمد الناص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87-01-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حمز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الحس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8/4/198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خالد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لزه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 xml:space="preserve">  </w:t>
                  </w: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31/1/196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ثانيا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سع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عقي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10/1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عز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فتيح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eastAsia="fr-FR"/>
                    </w:rPr>
                    <w:t>1993-07-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مكرب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اسماء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1-07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ascii="Calibri" w:hAnsi="Calibri" w:cs="Calibri"/>
                <w:kern w:val="0"/>
                <w:sz w:val="22"/>
                <w:sz w:val="22"/>
                <w:szCs w:val="22"/>
                <w:rtl w:val="true"/>
                <w:lang w:eastAsia="fr-FR"/>
              </w:rPr>
              <w:t>لطر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ascii="Calibri" w:hAnsi="Calibri" w:cs="Calibri"/>
                      <w:kern w:val="0"/>
                      <w:sz w:val="22"/>
                      <w:sz w:val="22"/>
                      <w:szCs w:val="22"/>
                      <w:rtl w:val="true"/>
                      <w:lang w:eastAsia="fr-FR"/>
                    </w:rPr>
                    <w:t>زك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>1995-05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bidi w:val="1"/>
        <w:spacing w:lineRule="auto" w:line="360"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ثالثا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ن العيط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خديج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11-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DAD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1/1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cs="Sakkal Majalla;Times New Roman" w:ascii="Sakkal Majalla;Times New Roman" w:hAnsi="Sakkal Majalla;Times New Roman"/>
          <w:sz w:val="36"/>
          <w:szCs w:val="36"/>
          <w:lang w:bidi="ar-DZ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cs="Sakkal Majalla;Times New Roman" w:ascii="Sakkal Majalla;Times New Roman" w:hAnsi="Sakkal Majalla;Times New Roman"/>
          <w:sz w:val="36"/>
          <w:szCs w:val="36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864" w:gutter="0" w:header="706" w:top="3420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4940</wp:posOffset>
              </wp:positionH>
              <wp:positionV relativeFrom="paragraph">
                <wp:posOffset>9525</wp:posOffset>
              </wp:positionV>
              <wp:extent cx="6404610" cy="0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pt,0.75pt" to="516.45pt,0.75pt" stroked="t" o:allowincell="f" style="position:absolute">
              <v:stroke color="navy" weight="3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27">
              <wp:simplePos x="0" y="0"/>
              <wp:positionH relativeFrom="column">
                <wp:posOffset>148590</wp:posOffset>
              </wp:positionH>
              <wp:positionV relativeFrom="paragraph">
                <wp:posOffset>9525</wp:posOffset>
              </wp:positionV>
              <wp:extent cx="2881630" cy="7270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57.25pt;mso-wrap-distance-left:2.85pt;mso-wrap-distance-right:2.85pt;mso-wrap-distance-top:2.85pt;mso-wrap-distance-bottom:2.85pt;margin-top:0.75pt;mso-position-vertical-relative:text;margin-left:11.7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40">
              <wp:simplePos x="0" y="0"/>
              <wp:positionH relativeFrom="column">
                <wp:posOffset>3726815</wp:posOffset>
              </wp:positionH>
              <wp:positionV relativeFrom="paragraph">
                <wp:posOffset>-17780</wp:posOffset>
              </wp:positionV>
              <wp:extent cx="2953385" cy="7270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57.25pt;mso-wrap-distance-left:2.85pt;mso-wrap-distance-right:2.85pt;mso-wrap-distance-top:2.85pt;mso-wrap-distance-bottom:2.85pt;margin-top:-1.4pt;mso-position-vertical-relative:text;margin-left:293.45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4615</wp:posOffset>
              </wp:positionH>
              <wp:positionV relativeFrom="paragraph">
                <wp:posOffset>1554480</wp:posOffset>
              </wp:positionV>
              <wp:extent cx="649795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122.4pt" to="504.15pt,122.4pt" stroked="t" o:allowincell="f" style="position:absolute">
              <v:stroke color="navy" weight="32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7767320</wp:posOffset>
          </wp:positionH>
          <wp:positionV relativeFrom="paragraph">
            <wp:posOffset>1599565</wp:posOffset>
          </wp:positionV>
          <wp:extent cx="1071880" cy="999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994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66">
              <wp:simplePos x="0" y="0"/>
              <wp:positionH relativeFrom="column">
                <wp:posOffset>-187325</wp:posOffset>
              </wp:positionH>
              <wp:positionV relativeFrom="paragraph">
                <wp:posOffset>313690</wp:posOffset>
              </wp:positionV>
              <wp:extent cx="2355215" cy="974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محمد خيضر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بســـكرة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كلية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علوم الدقيقة و علوم الطبيعة و الحياة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نيابة العمادة المكلفة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بالدراسات و المسائل المتعلقة بالطلبة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36"/>
                              <w:szCs w:val="36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6.7pt;mso-wrap-distance-left:2.85pt;mso-wrap-distance-right:2.85pt;mso-wrap-distance-top:2.85pt;mso-wrap-distance-bottom:2.85pt;margin-top:24.7pt;mso-position-vertical-relative:text;margin-left:-14.7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محمد خيضر 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بســـكرة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كلية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علوم الدقيقة و علوم الطبيعة و الحياة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نيابة العمادة المكلفة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بالدراسات و المسائل المتعلقة بالطلبة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spacing w:lineRule="auto" w:line="276"/>
                      <w:ind w:left="0" w:right="0" w:hanging="0"/>
                      <w:jc w:val="both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36"/>
                        <w:szCs w:val="36"/>
                        <w:lang w:bidi="ar-DZ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sz w:val="36"/>
                        <w:szCs w:val="36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9">
              <wp:simplePos x="0" y="0"/>
              <wp:positionH relativeFrom="column">
                <wp:posOffset>5229225</wp:posOffset>
              </wp:positionH>
              <wp:positionV relativeFrom="paragraph">
                <wp:posOffset>1241425</wp:posOffset>
              </wp:positionV>
              <wp:extent cx="1122680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18.35pt;mso-wrap-distance-left:2.85pt;mso-wrap-distance-right:2.85pt;mso-wrap-distance-top:2.85pt;mso-wrap-distance-bottom:2.85pt;margin-top:97.75pt;mso-position-vertical-relative:text;margin-left:411.7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2">
              <wp:simplePos x="0" y="0"/>
              <wp:positionH relativeFrom="column">
                <wp:posOffset>3553460</wp:posOffset>
              </wp:positionH>
              <wp:positionV relativeFrom="paragraph">
                <wp:posOffset>-34925</wp:posOffset>
              </wp:positionV>
              <wp:extent cx="2881630" cy="589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Ministère de l’enseignement supérieur et de la recherche scientifique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6.45pt;mso-wrap-distance-left:2.85pt;mso-wrap-distance-right:2.85pt;mso-wrap-distance-top:2.85pt;mso-wrap-distance-bottom:2.85pt;margin-top:-2.75pt;mso-position-vertical-relative:text;margin-left:279.8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  <w:t>République Algérienne Démocratique et Populaire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  <w:t>Ministère de l’enseignement supérieur et de la recherche scientif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05">
              <wp:simplePos x="0" y="0"/>
              <wp:positionH relativeFrom="column">
                <wp:posOffset>-187325</wp:posOffset>
              </wp:positionH>
              <wp:positionV relativeFrom="paragraph">
                <wp:posOffset>1178560</wp:posOffset>
              </wp:positionV>
              <wp:extent cx="2301875" cy="374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رقم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     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/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ن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ع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ك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م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م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/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lang w:bidi="ar-DZ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29.5pt;mso-wrap-distance-left:2.85pt;mso-wrap-distance-right:2.85pt;mso-wrap-distance-top:2.85pt;mso-wrap-distance-bottom:2.85pt;margin-top:92.8pt;mso-position-vertical-relative:text;margin-left:-14.7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Msoorganizationname2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val="en-US" w:bidi="ar-DZ"/>
                      </w:rPr>
                      <w:t>رقم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      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/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ن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ع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ك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م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م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ب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/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lang w:bidi="ar-DZ"/>
                      </w:rPr>
                      <w:t>2019</w:t>
                    </w:r>
                  </w:p>
                  <w:p>
                    <w:pPr>
                      <w:pStyle w:val="Normal"/>
                      <w:rPr>
                        <w:rFonts w:ascii="Simplified Arabic" w:hAnsi="Simplified Arabic"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18">
              <wp:simplePos x="0" y="0"/>
              <wp:positionH relativeFrom="column">
                <wp:posOffset>3553460</wp:posOffset>
              </wp:positionH>
              <wp:positionV relativeFrom="paragraph">
                <wp:posOffset>641350</wp:posOffset>
              </wp:positionV>
              <wp:extent cx="2856230" cy="7702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té Mohamed Khider –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aculté des sciences exactes et des sciences de la nature et de la vie</w:t>
                          </w:r>
                        </w:p>
                        <w:p>
                          <w:pPr>
                            <w:pStyle w:val="PrformatHTML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e vice Doy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charge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es études et des affaires étudiant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60.65pt;mso-wrap-distance-left:2.85pt;mso-wrap-distance-right:2.85pt;mso-wrap-distance-top:2.85pt;mso-wrap-distance-bottom:2.85pt;margin-top:50.5pt;mso-position-vertical-relative:text;margin-left:279.8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té Mohamed Khider – Biskra</w:t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Faculté des sciences exactes et des sciences de la nature et de la vie</w:t>
                    </w:r>
                  </w:p>
                  <w:p>
                    <w:pPr>
                      <w:pStyle w:val="PrformatHTML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le vice Doye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charge </w:t>
                    </w:r>
                    <w:r>
                      <w:rPr>
                        <w:rFonts w:cs="Times New Roman" w:ascii="Times New Roman" w:hAnsi="Times New Roman"/>
                      </w:rPr>
                      <w:t>des études et des affaires étudiantes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31">
              <wp:simplePos x="0" y="0"/>
              <wp:positionH relativeFrom="column">
                <wp:posOffset>-187325</wp:posOffset>
              </wp:positionH>
              <wp:positionV relativeFrom="paragraph">
                <wp:posOffset>-86360</wp:posOffset>
              </wp:positionV>
              <wp:extent cx="2570480" cy="4718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048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زارة  التعليم العالي والبحث العلمي</w:t>
                          </w:r>
                        </w:p>
                        <w:p>
                          <w:pPr>
                            <w:pStyle w:val="Normal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pt;height:37.15pt;mso-wrap-distance-left:2.85pt;mso-wrap-distance-right:2.85pt;mso-wrap-distance-top:2.85pt;mso-wrap-distance-bottom:2.85pt;margin-top:-6.8pt;mso-position-vertical-relative:text;margin-left:-14.75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وزارة  التعليم العالي والبحث العلمي</w:t>
                    </w:r>
                  </w:p>
                  <w:p>
                    <w:pPr>
                      <w:pStyle w:val="Normal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bidi="ar-DZ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bCs/>
        <w:rFonts w:ascii="Sakkal Majalla;Times New Roman" w:hAnsi="Sakkal Majalla;Times New Roman" w:cs="Sakkal Majalla;Times New Roman"/>
        <w:lang w:bidi="ar-DZ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  <w:lang w:bidi="ar-D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;Times New Roman" w:hAnsi="Sakkal Majalla;Times New Roman" w:cs="Sakkal Majalla;Times New Roman"/>
      <w:b/>
      <w:bCs/>
      <w:sz w:val="36"/>
      <w:szCs w:val="36"/>
      <w:lang w:bidi="ar-D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akkal Majalla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olicepardfaut1">
    <w:name w:val="Police par défaut1"/>
    <w:qFormat/>
    <w:rPr/>
  </w:style>
  <w:style w:type="character" w:styleId="VisitedInternetLink">
    <w:name w:val="FollowedHyperlink"/>
    <w:basedOn w:val="Policepardfaut1"/>
    <w:rPr>
      <w:color w:val="0000FF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CitationintenseCar">
    <w:name w:val="Citation intense Car"/>
    <w:basedOn w:val="Policepardfaut1"/>
    <w:qFormat/>
    <w:rPr>
      <w:b/>
      <w:bCs/>
      <w:i/>
      <w:iCs/>
      <w:color w:val="4F81BD"/>
      <w:sz w:val="24"/>
      <w:szCs w:val="24"/>
      <w:lang w:val="fr-FR"/>
    </w:rPr>
  </w:style>
  <w:style w:type="character" w:styleId="PieddepageCar">
    <w:name w:val="Pied de page Car"/>
    <w:basedOn w:val="Policepardfaut1"/>
    <w:qFormat/>
    <w:rPr>
      <w:color w:val="000000"/>
      <w:kern w:val="2"/>
      <w:lang w:val="fr-FR"/>
    </w:rPr>
  </w:style>
  <w:style w:type="character" w:styleId="TextedebullesCar">
    <w:name w:val="Texte de bulles Car"/>
    <w:basedOn w:val="Policepardfaut1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character" w:styleId="PrformatHTMLCar">
    <w:name w:val="Préformaté HTML Car"/>
    <w:basedOn w:val="Policepardfaut1"/>
    <w:qFormat/>
    <w:rPr>
      <w:rFonts w:ascii="Courier New" w:hAnsi="Courier New" w:cs="Courier New"/>
      <w:lang w:val="fr-FR"/>
    </w:rPr>
  </w:style>
  <w:style w:type="character" w:styleId="Corpsdetexte3Car">
    <w:name w:val="Corps de texte 3 Car"/>
    <w:basedOn w:val="Policepardfau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jxcssmenuedfatfd">
    <w:name w:val="ajxcssmenuedfatfd"/>
    <w:basedOn w:val="Normal"/>
    <w:qFormat/>
    <w:pPr>
      <w:spacing w:before="280" w:after="280"/>
      <w:jc w:val="center"/>
    </w:pPr>
    <w:rPr/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color w:val="000000"/>
      <w:kern w:val="0"/>
      <w:sz w:val="24"/>
      <w:szCs w:val="24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Corpsdetexte31">
    <w:name w:val="Corps de texte 31"/>
    <w:basedOn w:val="Normal"/>
    <w:qFormat/>
    <w:pPr>
      <w:bidi w:val="1"/>
      <w:ind w:left="0" w:right="0" w:hanging="0"/>
      <w:jc w:val="right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utilisateur</dc:creator>
  <dc:description/>
  <cp:keywords/>
  <dc:language>en-US</dc:language>
  <cp:lastModifiedBy>user</cp:lastModifiedBy>
  <cp:lastPrinted>2019-10-29T08:23:00Z</cp:lastPrinted>
  <dcterms:modified xsi:type="dcterms:W3CDTF">2019-11-12T10:35:00Z</dcterms:modified>
  <cp:revision>2</cp:revision>
  <dc:subject/>
  <dc:title>oi</dc:title>
</cp:coreProperties>
</file>