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</w:tblGrid>
      <w:tr>
        <w:trPr>
          <w:trHeight w:val="2259" w:hRule="atLeast"/>
        </w:trPr>
        <w:tc>
          <w:tcPr>
            <w:tcW w:w="14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8745</wp:posOffset>
                      </wp:positionV>
                      <wp:extent cx="662305" cy="11029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1103040"/>
                                <a:chOff x="0" y="0"/>
                                <a:chExt cx="66240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400" cy="11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igleUNI4" descr=""/>
                                <pic:cNvPicPr/>
                              </pic:nvPicPr>
                              <pic:blipFill>
                                <a:blip r:embed="rId2"/>
                                <a:srcRect l="2622" t="1464" r="1811" b="0"/>
                                <a:stretch/>
                              </pic:blipFill>
                              <pic:spPr>
                                <a:xfrm>
                                  <a:off x="95400" y="184680"/>
                                  <a:ext cx="46476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08720"/>
                                  <a:ext cx="459000" cy="59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F_Aseer" w:hAnsi="AF_Aseer" w:eastAsia="AF_Aseer" w:cs="AF_Aseer"/>
                                        <w:lang w:val="en-US" w:bidi="hi-IN"/>
                                      </w:rPr>
                                      <w:t>جامعــــــة محمد خيضــــــــــــر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943560"/>
                                  <a:ext cx="30672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F_Aseer" w:hAnsi="AF_Aseer" w:eastAsia="AF_Aseer" w:cs="AF_Aseer"/>
                                        <w:lang w:val="en-US" w:bidi="hi-IN"/>
                                      </w:rPr>
                                      <w:t>بــســكــــــــــــرة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.35pt;width:52.15pt;height:86.85pt" coordorigin="112,187" coordsize="1043,1737">
                      <v:oval id="shape_0" fillcolor="white" stroked="t" o:allowincell="t" style="position:absolute;left:112;top:187;width:1042;height:1736;mso-wrap-style:none;v-text-anchor:middle">
                        <v:fill o:detectmouseclick="t" type="solid" color2="black"/>
                        <v:stroke color="#333399" weight="1908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igleUNI4" stroked="f" o:allowincell="t" style="position:absolute;left:262;top:478;width:731;height:114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f" o:allowincell="t" style="position:absolute;left:259;top:358;width:722;height:94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v:textbox>
                        <v:path textpathok="t"/>
                        <v:textpath on="t" fitshape="t" string="جامعــــــة محمد خيضــــــــــــر" style="font-family:&quot;AF_Aseer&quot;;font-size:12pt"/>
                        <v:fill o:detectmouseclick="t" type="solid" color2="#ffff7f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navy" stroked="f" o:allowincell="t" style="position:absolute;left:383;top:1673;width:482;height:154;mso-wrap-style:none;v-text-anchor:middle" type="_x0000_t136">
                        <v:path textpathok="t"/>
                        <v:textpath on="t" fitshape="t" string="بــســكــــــــــــرة" style="font-family:&quot;AF_Aseer&quot;;font-size:12pt"/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QUE ALGERIENNE DEMOCRATIQUE ET POP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Université Mohamed Khider – BISKRA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aculté des Sciences Exactes, des Sciences de la Nature et de la Vie 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Département d’informatiqu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° d’ordre :      /L3/2013</w:t>
      </w:r>
    </w:p>
    <w:p>
      <w:pPr>
        <w:pStyle w:val="Normal12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2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pport</w:t>
      </w:r>
    </w:p>
    <w:p>
      <w:pPr>
        <w:pStyle w:val="Normal12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ésenté pour obtenir le diplôme de licence académique en </w:t>
      </w:r>
      <w:r>
        <w:rPr>
          <w:rFonts w:cs="Arial" w:ascii="Arial" w:hAnsi="Arial"/>
          <w:b/>
          <w:sz w:val="48"/>
          <w:szCs w:val="48"/>
        </w:rPr>
        <w:t>Informatique</w:t>
      </w:r>
    </w:p>
    <w:p>
      <w:pPr>
        <w:pStyle w:val="Normal12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Ti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 :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NOM &amp; PRENOM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tenu le 04/06/2013, devant le jury composé de 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2"/>
        <w:gridCol w:w="339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dreu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ind w:left="34" w:hanging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eu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sia">
    <w:altName w:val="Courier New"/>
    <w:charset w:val="00"/>
    <w:family w:val="swiss"/>
    <w:pitch w:val="variable"/>
  </w:font>
  <w:font w:name="AF_Ase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Cassia;Courier New" w:hAnsi="Cassia;Courier New" w:eastAsia="Times New Roman" w:cs="Times New Roman"/>
      <w:b/>
      <w:bCs/>
      <w:sz w:val="3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Emphaseple">
    <w:name w:val="Emphase pâle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ssia;Courier New" w:hAnsi="Cassia;Courier New" w:eastAsia="Times New Roman" w:cs="Times New Roman"/>
      <w:b/>
      <w:bCs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2">
    <w:name w:val="normal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04:00Z</dcterms:created>
  <dc:creator>Maison1</dc:creator>
  <dc:description/>
  <dc:language>en-US</dc:language>
  <cp:lastModifiedBy>Chaouki</cp:lastModifiedBy>
  <dcterms:modified xsi:type="dcterms:W3CDTF">2013-05-19T04:04:00Z</dcterms:modified>
  <cp:revision>2</cp:revision>
  <dc:subject/>
  <dc:title/>
</cp:coreProperties>
</file>