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ي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ع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ضية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68"/>
      </w:tblGrid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2018/2019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2565</wp:posOffset>
                      </wp:positionV>
                      <wp:extent cx="598170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514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1pt;margin-top:15.95pt;width:47.05pt;height:40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sz w:val="28"/>
                <w:szCs w:val="28"/>
                <w:lang w:bidi="ar-DZ"/>
              </w:rPr>
              <w:t>: ................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قيا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دغ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وج</w:t>
            </w:r>
            <w:r>
              <w:rPr>
                <w:sz w:val="28"/>
                <w:szCs w:val="28"/>
                <w:rtl w:val="true"/>
                <w:lang w:bidi="ar-DZ"/>
              </w:rPr>
              <w:t>: ............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t>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8575</wp:posOffset>
                </wp:positionV>
                <wp:extent cx="2189480" cy="303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06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ث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  <w:t>TP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173.75pt;height:25.25pt;mso-wrap-distance-left:9.05pt;mso-wrap-distance-right:9.05pt;mso-wrap-distance-top:0pt;mso-wrap-distance-bottom:0pt;margin-top:2.25pt;mso-position-vertical-relative:text;margin-left:17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ث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lang w:bidi="ar-DZ"/>
                        </w:rPr>
                        <w:t>TP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823"/>
        <w:gridCol w:w="992"/>
        <w:gridCol w:w="851"/>
        <w:gridCol w:w="851"/>
        <w:gridCol w:w="992"/>
        <w:gridCol w:w="992"/>
        <w:gridCol w:w="993"/>
        <w:gridCol w:w="2056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عل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  <w:lang w:bidi="ar-DZ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DZ"/>
              </w:rPr>
              <w:t>المراقبة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DZ"/>
              </w:rPr>
              <w:t>المستم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  <w:t>(4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ن</w:t>
            </w:r>
            <w:r>
              <w:rPr>
                <w:b/>
                <w:bCs/>
                <w:color w:val="000000"/>
                <w:lang w:bidi="ar-DZ"/>
              </w:rPr>
              <w:t>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تجسيـــ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ثيقـــة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إعدا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ــوثيق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ستخ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نما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1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خر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1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صطل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1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ن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وا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صيا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spacing w:before="0" w:after="20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ت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سم</w:t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7:00Z</dcterms:created>
  <dc:creator>ZEE</dc:creator>
  <dc:description/>
  <cp:keywords/>
  <dc:language>en-US</dc:language>
  <cp:lastModifiedBy>ISTAPS-SALEDESPCs 19</cp:lastModifiedBy>
  <cp:lastPrinted>2019-02-06T11:46:00Z</cp:lastPrinted>
  <dcterms:modified xsi:type="dcterms:W3CDTF">2019-02-10T10:07:00Z</dcterms:modified>
  <cp:revision>4</cp:revision>
  <dc:subject/>
  <dc:title/>
</cp:coreProperties>
</file>